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KHPHJN+TimesNewRoman;Times New Roman" w:hAnsi="KHPHJN+TimesNewRoman;Times New Roman" w:cs="KHPHJN+TimesNewRoman;Times New Roman"/>
          <w:b/>
          <w:b/>
          <w:color w:val="000000"/>
          <w:sz w:val="32"/>
          <w:szCs w:val="32"/>
        </w:rPr>
      </w:pPr>
      <w:r>
        <w:rPr>
          <w:rFonts w:cs="KHPHJN+TimesNewRoman;Times New Roman" w:ascii="KHPHJN+TimesNewRoman;Times New Roman" w:hAnsi="KHPHJN+TimesNewRoman;Times New Roma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KHPHJN+TimesNewRoman;Times New Roman" w:hAnsi="KHPHJN+TimesNewRoman;Times New Roman" w:cs="KHPHJN+TimesNewRoman;Times New Roman"/>
          <w:color w:val="000000"/>
          <w:sz w:val="32"/>
          <w:szCs w:val="32"/>
        </w:rPr>
      </w:pPr>
      <w:r>
        <w:rPr>
          <w:rFonts w:cs="KHPHJN+TimesNewRoman;Times New Roman" w:ascii="KHPHJN+TimesNewRoman;Times New Roman" w:hAnsi="KHPHJN+TimesNewRoman;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KHPHJN+TimesNewRoman;Times New Roman" w:hAnsi="KHPHJN+TimesNewRoman;Times New Roman" w:cs="KHPHJN+TimesNewRoman;Times New Roman"/>
          <w:color w:val="000000"/>
          <w:sz w:val="32"/>
          <w:szCs w:val="32"/>
        </w:rPr>
      </w:pPr>
      <w:r>
        <w:rPr>
          <w:rFonts w:cs="KHPHJN+TimesNewRoman;Times New Roman" w:ascii="KHPHJN+TimesNewRoman;Times New Roman" w:hAnsi="KHPHJN+TimesNewRoman;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KHPHJN+TimesNewRoman;Times New Roman" w:hAnsi="KHPHJN+TimesNewRoman;Times New Roman" w:cs="KHPHJN+TimesNewRoman;Times New Roman"/>
          <w:color w:val="000000"/>
          <w:sz w:val="32"/>
          <w:szCs w:val="32"/>
        </w:rPr>
      </w:pPr>
      <w:r>
        <w:rPr>
          <w:rFonts w:cs="KHPHJN+TimesNewRoman;Times New Roman" w:ascii="KHPHJN+TimesNewRoman;Times New Roman" w:hAnsi="KHPHJN+TimesNewRoman;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KHPHJN+TimesNewRoman;Times New Roman" w:hAnsi="KHPHJN+TimesNewRoman;Times New Roman" w:cs="KHPHJN+TimesNewRoman;Times New Roman"/>
          <w:color w:val="000000"/>
          <w:sz w:val="32"/>
          <w:szCs w:val="32"/>
        </w:rPr>
      </w:pPr>
      <w:r>
        <w:rPr>
          <w:rFonts w:cs="KHPHJN+TimesNewRoman;Times New Roman" w:ascii="KHPHJN+TimesNewRoman;Times New Roman" w:hAnsi="KHPHJN+TimesNewRoman;Times New Roman"/>
          <w:color w:val="000000"/>
          <w:sz w:val="32"/>
          <w:szCs w:val="32"/>
        </w:rPr>
      </w:r>
    </w:p>
    <w:p>
      <w:pPr>
        <w:pStyle w:val="Heading6"/>
        <w:ind w:left="-38" w:right="-58" w:hanging="0"/>
        <w:rPr/>
      </w:pPr>
      <w:r>
        <w:rPr/>
        <w:t>PROVA DI MATEMATICA</w:t>
      </w:r>
    </w:p>
    <w:p>
      <w:pPr>
        <w:pStyle w:val="Normal"/>
        <w:autoSpaceDE w:val="false"/>
        <w:rPr>
          <w:rFonts w:ascii="KHPHJN+TimesNewRoman;Times New Roman" w:hAnsi="KHPHJN+TimesNewRoman;Times New Roman" w:cs="KHPHJN+TimesNewRoman;Times New Roman"/>
          <w:color w:val="000000"/>
          <w:sz w:val="40"/>
          <w:szCs w:val="40"/>
        </w:rPr>
      </w:pPr>
      <w:r>
        <w:rPr>
          <w:rFonts w:cs="KHPHJN+TimesNewRoman;Times New Roman" w:ascii="KHPHJN+TimesNewRoman;Times New Roman" w:hAnsi="KHPHJN+TimesNewRoman;Times New Roman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KHPHJN+TimesNewRoman;Times New Roman" w:hAnsi="KHPHJN+TimesNewRoman;Times New Roman" w:cs="KHPHJN+TimesNewRoman;Times New Roman"/>
          <w:color w:val="000000"/>
          <w:sz w:val="40"/>
          <w:szCs w:val="40"/>
        </w:rPr>
      </w:pPr>
      <w:r>
        <w:rPr>
          <w:rFonts w:cs="KHPHJN+TimesNewRoman;Times New Roman" w:ascii="KHPHJN+TimesNewRoman;Times New Roman" w:hAnsi="KHPHJN+TimesNewRoman;Times New Roman"/>
          <w:color w:val="000000"/>
          <w:sz w:val="40"/>
          <w:szCs w:val="40"/>
        </w:rPr>
      </w:r>
    </w:p>
    <w:p>
      <w:pPr>
        <w:pStyle w:val="Normal"/>
        <w:autoSpaceDE w:val="false"/>
        <w:ind w:firstLine="425"/>
        <w:jc w:val="both"/>
        <w:rPr>
          <w:rFonts w:ascii="KHPHJN+TimesNewRoman;Times New Roman" w:hAnsi="KHPHJN+TimesNewRoman;Times New Roman" w:cs="KHPHJN+TimesNewRoman;Times New Roman"/>
          <w:color w:val="000000"/>
          <w:sz w:val="28"/>
          <w:szCs w:val="28"/>
        </w:rPr>
      </w:pPr>
      <w:r>
        <w:rPr>
          <w:rFonts w:cs="KHPHJN+TimesNewRoman;Times New Roman" w:ascii="KHPHJN+TimesNewRoman;Times New Roman" w:hAnsi="KHPHJN+TimesNewRoman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425"/>
        <w:jc w:val="both"/>
        <w:rPr>
          <w:rFonts w:ascii="KHPHJN+TimesNewRoman;Times New Roman" w:hAnsi="KHPHJN+TimesNewRoman;Times New Roman" w:cs="KHPHJN+TimesNewRoman;Times New Roman"/>
          <w:color w:val="000000"/>
          <w:sz w:val="28"/>
          <w:szCs w:val="28"/>
        </w:rPr>
      </w:pPr>
      <w:r>
        <w:rPr>
          <w:rFonts w:cs="KHPHJN+TimesNewRoman;Times New Roman" w:ascii="KHPHJN+TimesNewRoman;Times New Roman" w:hAnsi="KHPHJN+TimesNewRoman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425"/>
        <w:jc w:val="both"/>
        <w:rPr>
          <w:rFonts w:ascii="KHPHJN+TimesNewRoman;Times New Roman" w:hAnsi="KHPHJN+TimesNewRoman;Times New Roman" w:cs="KHPHJN+TimesNewRoman;Times New Roman"/>
          <w:color w:val="000000"/>
          <w:sz w:val="28"/>
          <w:szCs w:val="28"/>
        </w:rPr>
      </w:pPr>
      <w:r>
        <w:rPr>
          <w:rFonts w:cs="KHPHJN+TimesNewRoman;Times New Roman" w:ascii="KHPHJN+TimesNewRoman;Times New Roman" w:hAnsi="KHPHJN+TimesNewRoman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425"/>
        <w:jc w:val="both"/>
        <w:rPr>
          <w:rFonts w:ascii="KHPHJN+TimesNewRoman;Times New Roman" w:hAnsi="KHPHJN+TimesNewRoman;Times New Roman" w:cs="KHPHJN+TimesNewRoman;Times New Roman"/>
          <w:color w:val="000000"/>
          <w:sz w:val="28"/>
          <w:szCs w:val="28"/>
        </w:rPr>
      </w:pPr>
      <w:r>
        <w:rPr>
          <w:rFonts w:cs="KHPHJN+TimesNewRoman;Times New Roman" w:ascii="KHPHJN+TimesNewRoman;Times New Roman" w:hAnsi="KHPHJN+TimesNewRoman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425"/>
        <w:jc w:val="both"/>
        <w:rPr>
          <w:rFonts w:ascii="KHPHJN+TimesNewRoman;Times New Roman" w:hAnsi="KHPHJN+TimesNewRoman;Times New Roman" w:cs="KHPHJN+TimesNewRoman;Times New Roman"/>
          <w:color w:val="000000"/>
          <w:sz w:val="28"/>
          <w:szCs w:val="28"/>
        </w:rPr>
      </w:pPr>
      <w:r>
        <w:rPr>
          <w:rFonts w:cs="KHPHJN+TimesNewRoman;Times New Roman" w:ascii="KHPHJN+TimesNewRoman;Times New Roman" w:hAnsi="KHPHJN+TimesNewRoman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425"/>
        <w:jc w:val="both"/>
        <w:rPr>
          <w:rFonts w:ascii="KHPHJN+TimesNewRoman;Times New Roman" w:hAnsi="KHPHJN+TimesNewRoman;Times New Roman" w:cs="KHPHJN+TimesNewRoman;Times New Roman"/>
          <w:color w:val="000000"/>
          <w:sz w:val="28"/>
          <w:szCs w:val="28"/>
        </w:rPr>
      </w:pPr>
      <w:r>
        <w:rPr>
          <w:rFonts w:cs="KHPHJN+TimesNewRoman;Times New Roman" w:ascii="KHPHJN+TimesNewRoman;Times New Roman" w:hAnsi="KHPHJN+TimesNewRoman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425"/>
        <w:jc w:val="both"/>
        <w:rPr>
          <w:rFonts w:ascii="KHPHJN+TimesNewRoman;Times New Roman" w:hAnsi="KHPHJN+TimesNewRoman;Times New Roman" w:cs="KHPHJN+TimesNewRoman;Times New Roman"/>
          <w:color w:val="000000"/>
          <w:sz w:val="28"/>
          <w:szCs w:val="28"/>
        </w:rPr>
      </w:pPr>
      <w:r>
        <w:rPr>
          <w:rFonts w:cs="KHPHJN+TimesNewRoman;Times New Roman" w:ascii="KHPHJN+TimesNewRoman;Times New Roman" w:hAnsi="KHPHJN+TimesNewRoman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425"/>
        <w:jc w:val="both"/>
        <w:rPr>
          <w:rFonts w:ascii="KHPHJN+TimesNewRoman;Times New Roman" w:hAnsi="KHPHJN+TimesNewRoman;Times New Roman" w:cs="KHPHJN+TimesNewRoman;Times New Roman"/>
          <w:color w:val="000000"/>
          <w:sz w:val="28"/>
          <w:szCs w:val="28"/>
        </w:rPr>
      </w:pPr>
      <w:r>
        <w:rPr>
          <w:rFonts w:cs="KHPHJN+TimesNewRoman;Times New Roman" w:ascii="KHPHJN+TimesNewRoman;Times New Roman" w:hAnsi="KHPHJN+TimesNewRoman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425"/>
        <w:jc w:val="both"/>
        <w:rPr>
          <w:rFonts w:ascii="KHPHJN+TimesNewRoman;Times New Roman" w:hAnsi="KHPHJN+TimesNewRoman;Times New Roman" w:cs="KHPHJN+TimesNewRoman;Times New Roman"/>
          <w:color w:val="000000"/>
          <w:sz w:val="28"/>
          <w:szCs w:val="28"/>
        </w:rPr>
      </w:pPr>
      <w:r>
        <w:rPr>
          <w:rFonts w:cs="KHPHJN+TimesNewRoman;Times New Roman" w:ascii="KHPHJN+TimesNewRoman;Times New Roman" w:hAnsi="KHPHJN+TimesNewRoman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425"/>
        <w:jc w:val="both"/>
        <w:rPr>
          <w:rFonts w:ascii="KHPHJN+TimesNewRoman;Times New Roman" w:hAnsi="KHPHJN+TimesNewRoman;Times New Roman" w:cs="KHPHJN+TimesNewRoman;Times New Roman"/>
          <w:color w:val="000000"/>
          <w:sz w:val="28"/>
          <w:szCs w:val="28"/>
        </w:rPr>
      </w:pPr>
      <w:r>
        <w:rPr>
          <w:rFonts w:cs="KHPHJN+TimesNewRoman;Times New Roman" w:ascii="KHPHJN+TimesNewRoman;Times New Roman" w:hAnsi="KHPHJN+TimesNewRoman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425"/>
        <w:jc w:val="both"/>
        <w:rPr>
          <w:rFonts w:ascii="KHPHJN+TimesNewRoman;Times New Roman" w:hAnsi="KHPHJN+TimesNewRoman;Times New Roman" w:cs="KHPHJN+TimesNewRoman;Times New Roman"/>
          <w:color w:val="000000"/>
          <w:sz w:val="28"/>
          <w:szCs w:val="28"/>
        </w:rPr>
      </w:pPr>
      <w:r>
        <w:rPr>
          <w:rFonts w:cs="KHPHJN+TimesNewRoman;Times New Roman" w:ascii="KHPHJN+TimesNewRoman;Times New Roman" w:hAnsi="KHPHJN+TimesNewRoman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425"/>
        <w:jc w:val="both"/>
        <w:rPr>
          <w:rFonts w:ascii="KHPHJN+TimesNewRoman;Times New Roman" w:hAnsi="KHPHJN+TimesNewRoman;Times New Roman" w:cs="KHPHJN+TimesNewRoman;Times New Roman"/>
          <w:color w:val="000000"/>
          <w:sz w:val="28"/>
          <w:szCs w:val="28"/>
        </w:rPr>
      </w:pPr>
      <w:r>
        <w:rPr>
          <w:rFonts w:cs="KHPHJN+TimesNewRoman;Times New Roman" w:ascii="KHPHJN+TimesNewRoman;Times New Roman" w:hAnsi="KHPHJN+TimesNewRoman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KHPHJN+TimesNewRoman;Times New Roman" w:hAnsi="KHPHJN+TimesNewRoman;Times New Roman" w:cs="KHPHJN+TimesNewRoman;Times New Roman"/>
          <w:color w:val="000000"/>
          <w:sz w:val="28"/>
          <w:szCs w:val="28"/>
        </w:rPr>
      </w:pPr>
      <w:r>
        <w:rPr>
          <w:rFonts w:cs="KHPHJN+TimesNewRoman;Times New Roman" w:ascii="KHPHJN+TimesNewRoman;Times New Roman" w:hAnsi="KHPHJN+TimesNew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firstLine="540"/>
        <w:jc w:val="center"/>
        <w:outlineLvl w:val="0"/>
        <w:rPr>
          <w:rFonts w:ascii="KHPMBG+Arial;Arial" w:hAnsi="KHPMBG+Arial;Arial" w:cs="KHPMBG+Arial;Arial"/>
          <w:sz w:val="44"/>
          <w:szCs w:val="44"/>
        </w:rPr>
      </w:pPr>
      <w:r>
        <w:rPr>
          <w:rFonts w:cs="KHPMBG+Arial;Arial" w:ascii="KHPMBG+Arial;Arial" w:hAnsi="KHPMBG+Arial;Arial"/>
          <w:sz w:val="44"/>
          <w:szCs w:val="44"/>
        </w:rPr>
        <w:t xml:space="preserve">Non iniziare a lavorare </w:t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firstLine="540"/>
        <w:jc w:val="center"/>
        <w:outlineLvl w:val="0"/>
        <w:rPr/>
      </w:pPr>
      <w:r>
        <w:rPr>
          <w:rFonts w:cs="KHPMBG+Arial;Arial" w:ascii="KHPMBG+Arial;Arial" w:hAnsi="KHPMBG+Arial;Arial"/>
          <w:sz w:val="44"/>
          <w:szCs w:val="44"/>
        </w:rPr>
        <w:t>finché l’insegnante non te lo dirà</w:t>
      </w:r>
      <w:r>
        <w:rPr>
          <w:rFonts w:cs="KHPMHC+Arial,Italic;Arial" w:ascii="KHPMHC+Arial,Italic;Arial" w:hAnsi="KHPMHC+Arial,Italic;Arial"/>
          <w:sz w:val="48"/>
          <w:szCs w:val="4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firstLine="540"/>
        <w:jc w:val="center"/>
        <w:outlineLvl w:val="0"/>
        <w:rPr>
          <w:rFonts w:ascii="KHPMHC+Arial,Italic;Arial" w:hAnsi="KHPMHC+Arial,Italic;Arial" w:cs="KHPMHC+Arial,Italic;Arial"/>
          <w:sz w:val="48"/>
          <w:szCs w:val="48"/>
        </w:rPr>
      </w:pPr>
      <w:r>
        <w:rPr>
          <w:rFonts w:cs="KHPMHC+Arial,Italic;Arial" w:ascii="KHPMHC+Arial,Italic;Arial" w:hAnsi="KHPMHC+Arial,Italic;Arial"/>
          <w:sz w:val="48"/>
          <w:szCs w:val="48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firstLine="540"/>
        <w:jc w:val="center"/>
        <w:outlineLvl w:val="0"/>
        <w:rPr>
          <w:rFonts w:ascii="KHPMHC+Arial,Italic;Arial" w:hAnsi="KHPMHC+Arial,Italic;Arial" w:cs="KHPMHC+Arial,Italic;Arial"/>
          <w:sz w:val="48"/>
          <w:szCs w:val="48"/>
        </w:rPr>
      </w:pPr>
      <w:r>
        <w:rPr>
          <w:rFonts w:cs="KHPMHC+Arial,Italic;Arial" w:ascii="KHPMHC+Arial,Italic;Arial" w:hAnsi="KHPMHC+Arial,Italic;Arial"/>
          <w:sz w:val="48"/>
          <w:szCs w:val="48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firstLine="540"/>
        <w:jc w:val="center"/>
        <w:outlineLvl w:val="0"/>
        <w:rPr>
          <w:rFonts w:ascii="KHPMHC+Arial,Italic;Arial" w:hAnsi="KHPMHC+Arial,Italic;Arial" w:cs="KHPMHC+Arial,Italic;Arial"/>
          <w:sz w:val="48"/>
          <w:szCs w:val="48"/>
        </w:rPr>
      </w:pPr>
      <w:r>
        <w:rPr>
          <w:rFonts w:cs="KHPMHC+Arial,Italic;Arial" w:ascii="KHPMHC+Arial,Italic;Arial" w:hAnsi="KHPMHC+Arial,Italic;Arial"/>
          <w:sz w:val="48"/>
          <w:szCs w:val="48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firstLine="540"/>
        <w:jc w:val="center"/>
        <w:outlineLvl w:val="0"/>
        <w:rPr>
          <w:rFonts w:ascii="KHPMHC+Arial,Italic;Arial" w:hAnsi="KHPMHC+Arial,Italic;Arial" w:cs="KHPMHC+Arial,Italic;Arial"/>
          <w:sz w:val="48"/>
          <w:szCs w:val="48"/>
        </w:rPr>
      </w:pPr>
      <w:r>
        <w:rPr>
          <w:rFonts w:cs="KHPMHC+Arial,Italic;Arial" w:ascii="KHPMHC+Arial,Italic;Arial" w:hAnsi="KHPMHC+Arial,Italic;Arial"/>
          <w:sz w:val="48"/>
          <w:szCs w:val="48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firstLine="540"/>
        <w:jc w:val="center"/>
        <w:outlineLvl w:val="0"/>
        <w:rPr>
          <w:rFonts w:ascii="KHPMHC+Arial,Italic;Arial" w:hAnsi="KHPMHC+Arial,Italic;Arial" w:cs="KHPMHC+Arial,Italic;Arial"/>
          <w:sz w:val="48"/>
          <w:szCs w:val="48"/>
        </w:rPr>
      </w:pPr>
      <w:r>
        <w:rPr>
          <w:rFonts w:cs="KHPMHC+Arial,Italic;Arial" w:ascii="KHPMHC+Arial,Italic;Arial" w:hAnsi="KHPMHC+Arial,Italic;Arial"/>
          <w:sz w:val="48"/>
          <w:szCs w:val="48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firstLine="540"/>
        <w:jc w:val="center"/>
        <w:outlineLvl w:val="0"/>
        <w:rPr>
          <w:rFonts w:ascii="KHPMHC+Arial,Italic;Arial" w:hAnsi="KHPMHC+Arial,Italic;Arial" w:cs="KHPMHC+Arial,Italic;Arial"/>
          <w:sz w:val="48"/>
          <w:szCs w:val="48"/>
        </w:rPr>
      </w:pPr>
      <w:r>
        <w:rPr>
          <w:rFonts w:cs="KHPMHC+Arial,Italic;Arial" w:ascii="KHPMHC+Arial,Italic;Arial" w:hAnsi="KHPMHC+Arial,Italic;Arial"/>
          <w:sz w:val="48"/>
          <w:szCs w:val="48"/>
        </w:rPr>
      </w:r>
    </w:p>
    <w:p>
      <w:pPr>
        <w:pStyle w:val="Normal"/>
        <w:autoSpaceDE w:val="false"/>
        <w:jc w:val="both"/>
        <w:rPr>
          <w:rFonts w:ascii="KHPHJN+TimesNewRoman;Times New Roman" w:hAnsi="KHPHJN+TimesNewRoman;Times New Roman" w:cs="KHPHJN+TimesNewRoman;Times New Roman"/>
          <w:sz w:val="28"/>
          <w:szCs w:val="28"/>
        </w:rPr>
      </w:pPr>
      <w:r>
        <w:rPr>
          <w:rFonts w:cs="KHPHJN+TimesNewRoman;Times New Roman" w:ascii="KHPHJN+TimesNewRoman;Times New Roman" w:hAnsi="KHPHJN+TimesNew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1440" w:hanging="1440"/>
        <w:jc w:val="both"/>
        <w:rPr>
          <w:rFonts w:ascii="KHPHJN+TimesNewRoman;Times New Roman" w:hAnsi="KHPHJN+TimesNewRoman;Times New Roman" w:cs="KHPHJN+TimesNewRoman;Times New Roman"/>
          <w:sz w:val="28"/>
          <w:szCs w:val="28"/>
        </w:rPr>
      </w:pPr>
      <w:r>
        <w:rPr>
          <w:rFonts w:cs="KHPHJN+TimesNewRoman;Times New Roman" w:ascii="KHPHJN+TimesNewRoman;Times New Roman" w:hAnsi="KHPHJN+TimesNewRoman;Times New Roman"/>
          <w:sz w:val="28"/>
          <w:szCs w:val="28"/>
        </w:rPr>
        <w:t xml:space="preserve">Quale scrittura corrisponde al numero formato da 3 unità + 8 decine + 2 migliaia? </w:t>
      </w:r>
    </w:p>
    <w:p>
      <w:pPr>
        <w:pStyle w:val="Normal"/>
        <w:autoSpaceDE w:val="false"/>
        <w:rPr/>
      </w:pPr>
      <w:r>
        <w:rPr>
          <w:sz w:val="60"/>
          <w:szCs w:val="60"/>
        </w:rPr>
        <w:t xml:space="preserve">□ </w:t>
      </w:r>
      <w:r>
        <w:rPr>
          <w:rFonts w:cs="KHPHJN+TimesNewRoman;Times New Roman" w:ascii="KHPHJN+TimesNewRoman;Times New Roman" w:hAnsi="KHPHJN+TimesNewRoman;Times New Roman"/>
          <w:sz w:val="28"/>
          <w:szCs w:val="28"/>
        </w:rPr>
        <w:t xml:space="preserve">A. 283 </w:t>
      </w:r>
    </w:p>
    <w:p>
      <w:pPr>
        <w:pStyle w:val="Normal"/>
        <w:autoSpaceDE w:val="false"/>
        <w:rPr/>
      </w:pPr>
      <w:r>
        <w:rPr>
          <w:sz w:val="60"/>
          <w:szCs w:val="60"/>
        </w:rPr>
        <w:t xml:space="preserve">□ </w:t>
      </w:r>
      <w:r>
        <w:rPr>
          <w:rFonts w:cs="KHPHJN+TimesNewRoman;Times New Roman" w:ascii="KHPHJN+TimesNewRoman;Times New Roman" w:hAnsi="KHPHJN+TimesNewRoman;Times New Roman"/>
          <w:sz w:val="28"/>
          <w:szCs w:val="28"/>
        </w:rPr>
        <w:t xml:space="preserve">B. 382 </w:t>
      </w:r>
    </w:p>
    <w:p>
      <w:pPr>
        <w:pStyle w:val="Normal"/>
        <w:autoSpaceDE w:val="false"/>
        <w:rPr/>
      </w:pPr>
      <w:r>
        <w:rPr>
          <w:sz w:val="60"/>
          <w:szCs w:val="60"/>
        </w:rPr>
        <w:t xml:space="preserve">□ </w:t>
      </w:r>
      <w:r>
        <w:rPr>
          <w:rFonts w:cs="KHPHJN+TimesNewRoman;Times New Roman" w:ascii="KHPHJN+TimesNewRoman;Times New Roman" w:hAnsi="KHPHJN+TimesNewRoman;Times New Roman"/>
          <w:sz w:val="28"/>
          <w:szCs w:val="28"/>
        </w:rPr>
        <w:t xml:space="preserve">C. 2083 </w:t>
      </w:r>
    </w:p>
    <w:p>
      <w:pPr>
        <w:pStyle w:val="Normal"/>
        <w:autoSpaceDE w:val="false"/>
        <w:rPr>
          <w:rFonts w:ascii="KHPHJN+TimesNewRoman;Times New Roman" w:hAnsi="KHPHJN+TimesNewRoman;Times New Roman" w:cs="KHPHJN+TimesNewRoman;Times New Roman"/>
          <w:sz w:val="28"/>
          <w:szCs w:val="28"/>
        </w:rPr>
      </w:pPr>
      <w:r>
        <w:rPr>
          <w:rFonts w:cs="KHPHJN+TimesNewRoman;Times New Roman" w:ascii="KHPHJN+TimesNewRoman;Times New Roman" w:hAnsi="KHPHJN+TimesNewRoman;Times New Roman"/>
          <w:sz w:val="28"/>
          <w:szCs w:val="28"/>
        </w:rPr>
      </w:r>
    </w:p>
    <w:p>
      <w:pPr>
        <w:pStyle w:val="Normal"/>
        <w:autoSpaceDE w:val="false"/>
        <w:rPr>
          <w:rFonts w:ascii="KHPHJN+TimesNewRoman;Times New Roman" w:hAnsi="KHPHJN+TimesNewRoman;Times New Roman" w:cs="KHPHJN+TimesNewRoman;Times New Roman"/>
          <w:sz w:val="28"/>
          <w:szCs w:val="28"/>
        </w:rPr>
      </w:pPr>
      <w:r>
        <w:rPr>
          <w:rFonts w:cs="KHPHJN+TimesNewRoman;Times New Roman" w:ascii="KHPHJN+TimesNewRoman;Times New Roman" w:hAnsi="KHPHJN+TimesNew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1440" w:hanging="1440"/>
        <w:jc w:val="both"/>
        <w:rPr/>
      </w:pPr>
      <w:r>
        <w:rPr>
          <w:rFonts w:cs="KHPHJN+TimesNewRoman;Times New Roman" w:ascii="KHPHJN+TimesNewRoman;Times New Roman" w:hAnsi="KHPHJN+TimesNewRoman;Times New Roman"/>
          <w:sz w:val="28"/>
          <w:szCs w:val="28"/>
        </w:rPr>
        <w:t xml:space="preserve">Quale dei seguenti calcoli dà un risultato maggiore di 200? </w:t>
      </w:r>
    </w:p>
    <w:p>
      <w:pPr>
        <w:pStyle w:val="Normal"/>
        <w:autoSpaceDE w:val="false"/>
        <w:rPr/>
      </w:pPr>
      <w:r>
        <w:rPr>
          <w:sz w:val="60"/>
          <w:szCs w:val="60"/>
        </w:rPr>
        <w:t xml:space="preserve">□ </w:t>
      </w:r>
      <w:r>
        <w:rPr>
          <w:rFonts w:cs="KHPHJN+TimesNewRoman;Times New Roman" w:ascii="KHPHJN+TimesNewRoman;Times New Roman" w:hAnsi="KHPHJN+TimesNewRoman;Times New Roman"/>
          <w:sz w:val="28"/>
          <w:szCs w:val="28"/>
        </w:rPr>
        <w:t xml:space="preserve">A. 21 × 9 </w:t>
      </w:r>
    </w:p>
    <w:p>
      <w:pPr>
        <w:pStyle w:val="Normal"/>
        <w:autoSpaceDE w:val="false"/>
        <w:rPr/>
      </w:pPr>
      <w:r>
        <w:rPr>
          <w:sz w:val="60"/>
          <w:szCs w:val="60"/>
        </w:rPr>
        <w:t xml:space="preserve">□ </w:t>
      </w:r>
      <w:r>
        <w:rPr>
          <w:rFonts w:cs="KHPHJN+TimesNewRoman;Times New Roman" w:ascii="KHPHJN+TimesNewRoman;Times New Roman" w:hAnsi="KHPHJN+TimesNewRoman;Times New Roman"/>
          <w:sz w:val="28"/>
          <w:szCs w:val="28"/>
        </w:rPr>
        <w:t xml:space="preserve">B. 120 + 42 </w:t>
      </w:r>
    </w:p>
    <w:p>
      <w:pPr>
        <w:pStyle w:val="Normal"/>
        <w:autoSpaceDE w:val="false"/>
        <w:rPr>
          <w:rFonts w:ascii="KHPHJN+TimesNewRoman;Times New Roman" w:hAnsi="KHPHJN+TimesNewRoman;Times New Roman" w:cs="KHPHJN+TimesNewRoman;Times New Roman"/>
        </w:rPr>
      </w:pPr>
      <w:r>
        <w:rPr>
          <w:sz w:val="60"/>
          <w:szCs w:val="60"/>
        </w:rPr>
        <w:t xml:space="preserve">□ </w:t>
      </w:r>
      <w:r>
        <w:rPr>
          <w:rFonts w:cs="KHPHJN+TimesNewRoman;Times New Roman" w:ascii="KHPHJN+TimesNewRoman;Times New Roman" w:hAnsi="KHPHJN+TimesNewRoman;Times New Roman"/>
          <w:sz w:val="28"/>
          <w:szCs w:val="28"/>
        </w:rPr>
        <w:t>C. 442 - 210</w:t>
      </w:r>
    </w:p>
    <w:p>
      <w:pPr>
        <w:pStyle w:val="Normal"/>
        <w:autoSpaceDE w:val="false"/>
        <w:rPr>
          <w:rFonts w:ascii="KHPHJN+TimesNewRoman;Times New Roman" w:hAnsi="KHPHJN+TimesNewRoman;Times New Roman" w:cs="KHPHJN+TimesNewRoman;Times New Roman"/>
        </w:rPr>
      </w:pPr>
      <w:r>
        <w:rPr>
          <w:rFonts w:cs="KHPHJN+TimesNewRoman;Times New Roman" w:ascii="KHPHJN+TimesNewRoman;Times New Roman" w:hAnsi="KHPHJN+TimesNewRoman;Times New Roman"/>
        </w:rPr>
      </w:r>
    </w:p>
    <w:p>
      <w:pPr>
        <w:pStyle w:val="Normal"/>
        <w:autoSpaceDE w:val="false"/>
        <w:rPr>
          <w:rFonts w:ascii="KHPHJN+TimesNewRoman;Times New Roman" w:hAnsi="KHPHJN+TimesNewRoman;Times New Roman" w:cs="KHPHJN+TimesNewRoman;Times New Roman"/>
        </w:rPr>
      </w:pPr>
      <w:r>
        <w:rPr>
          <w:rFonts w:cs="KHPHJN+TimesNewRoman;Times New Roman" w:ascii="KHPHJN+TimesNewRoman;Times New Roman" w:hAnsi="KHPHJN+TimesNewRoman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1440" w:hanging="1440"/>
        <w:jc w:val="both"/>
        <w:rPr>
          <w:rFonts w:ascii="KHPHJN+TimesNewRoman;Times New Roman" w:hAnsi="KHPHJN+TimesNewRoman;Times New Roman" w:cs="KHPHJN+TimesNewRoman;Times New Roman"/>
          <w:sz w:val="28"/>
          <w:szCs w:val="28"/>
        </w:rPr>
      </w:pPr>
      <w:r>
        <w:rPr>
          <w:rFonts w:cs="KHPHJN+TimesNewRoman;Times New Roman" w:ascii="KHPHJN+TimesNewRoman;Times New Roman" w:hAnsi="KHPHJN+TimesNewRoman;Times New Roman"/>
          <w:sz w:val="28"/>
          <w:szCs w:val="28"/>
        </w:rPr>
        <w:t xml:space="preserve">Trova il valore da sostituire al cuoricino per completare il calcolo seguente: </w:t>
      </w:r>
    </w:p>
    <w:p>
      <w:pPr>
        <w:pStyle w:val="Normal"/>
        <w:autoSpaceDE w:val="false"/>
        <w:ind w:left="707" w:hanging="707"/>
        <w:jc w:val="both"/>
        <w:rPr>
          <w:rFonts w:ascii="KHPHJN+TimesNewRoman;Times New Roman" w:hAnsi="KHPHJN+TimesNewRoman;Times New Roman" w:cs="KHPHJN+TimesNewRoman;Times New Roman"/>
          <w:sz w:val="28"/>
          <w:szCs w:val="28"/>
        </w:rPr>
      </w:pPr>
      <w:r>
        <w:rPr>
          <w:rFonts w:cs="KHPHJN+TimesNewRoman;Times New Roman" w:ascii="KHPHJN+TimesNewRoman;Times New Roman" w:hAnsi="KHPHJN+TimesNewRoman;Times New Roman"/>
          <w:sz w:val="28"/>
          <w:szCs w:val="28"/>
        </w:rPr>
      </w:r>
    </w:p>
    <w:p>
      <w:pPr>
        <w:pStyle w:val="Normal"/>
        <w:autoSpaceDE w:val="false"/>
        <w:ind w:left="3540" w:firstLine="708"/>
        <w:rPr>
          <w:rFonts w:ascii="KHPHJN+TimesNewRoman;Times New Roman" w:hAnsi="KHPHJN+TimesNewRoman;Times New Roman" w:cs="KHPHJN+TimesNewRoman;Times New Roman"/>
          <w:sz w:val="36"/>
          <w:szCs w:val="36"/>
        </w:rPr>
      </w:pPr>
      <w:r>
        <w:rPr>
          <w:rFonts w:cs="KHPHJN+TimesNewRoman;Times New Roman" w:ascii="KHPHJN+TimesNewRoman;Times New Roman" w:hAnsi="KHPHJN+TimesNewRoman;Times New Roman"/>
          <w:sz w:val="36"/>
          <w:szCs w:val="36"/>
        </w:rPr>
        <w:t xml:space="preserve">3 </w:t>
      </w:r>
      <w:r>
        <w:rPr>
          <w:rFonts w:eastAsia="Symbol" w:cs="Symbol" w:ascii="Symbol" w:hAnsi="Symbol"/>
          <w:sz w:val="36"/>
          <w:szCs w:val="36"/>
        </w:rPr>
        <w:t></w:t>
      </w:r>
      <w:r>
        <w:rPr>
          <w:rFonts w:cs="KHPHJN+TimesNewRoman;Times New Roman" w:ascii="KHPHJN+TimesNewRoman;Times New Roman" w:hAnsi="KHPHJN+TimesNewRoman;Times New Roman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x</w:t>
      </w:r>
    </w:p>
    <w:p>
      <w:pPr>
        <w:pStyle w:val="Normal"/>
        <w:autoSpaceDE w:val="false"/>
        <w:ind w:left="3540" w:firstLine="708"/>
        <w:rPr>
          <w:rFonts w:ascii="KHPHJN+TimesNewRoman;Times New Roman" w:hAnsi="KHPHJN+TimesNewRoman;Times New Roman" w:cs="KHPHJN+TimesNewRoman;Times New Roman"/>
          <w:sz w:val="36"/>
          <w:szCs w:val="36"/>
          <w:u w:val="single"/>
        </w:rPr>
      </w:pPr>
      <w:r>
        <w:rPr>
          <w:rFonts w:eastAsia="KHPHJN+TimesNewRoman;Times New Roman" w:cs="KHPHJN+TimesNewRoman;Times New Roman" w:ascii="KHPHJN+TimesNewRoman;Times New Roman" w:hAnsi="KHPHJN+TimesNewRoman;Times New Roman"/>
          <w:sz w:val="36"/>
          <w:szCs w:val="36"/>
          <w:u w:val="single"/>
        </w:rPr>
        <w:t xml:space="preserve">   </w:t>
      </w:r>
      <w:r>
        <w:rPr>
          <w:rFonts w:cs="KHPHJN+TimesNewRoman;Times New Roman" w:ascii="KHPHJN+TimesNewRoman;Times New Roman" w:hAnsi="KHPHJN+TimesNewRoman;Times New Roman"/>
          <w:sz w:val="36"/>
          <w:szCs w:val="36"/>
          <w:u w:val="single"/>
        </w:rPr>
        <w:t xml:space="preserve">7 = </w:t>
      </w:r>
    </w:p>
    <w:p>
      <w:pPr>
        <w:pStyle w:val="Normal"/>
        <w:autoSpaceDE w:val="false"/>
        <w:ind w:left="3540" w:firstLine="708"/>
        <w:rPr>
          <w:rFonts w:ascii="KHPHJN+TimesNewRoman;Times New Roman" w:hAnsi="KHPHJN+TimesNewRoman;Times New Roman" w:cs="KHPHJN+TimesNewRoman;Times New Roman"/>
          <w:sz w:val="36"/>
          <w:szCs w:val="36"/>
        </w:rPr>
      </w:pPr>
      <w:r>
        <w:rPr>
          <w:rFonts w:cs="KHPHJN+TimesNewRoman;Times New Roman" w:ascii="KHPHJN+TimesNewRoman;Times New Roman" w:hAnsi="KHPHJN+TimesNewRoman;Times New Roman"/>
          <w:sz w:val="36"/>
          <w:szCs w:val="36"/>
        </w:rPr>
        <w:t xml:space="preserve">224 </w:t>
      </w:r>
    </w:p>
    <w:p>
      <w:pPr>
        <w:pStyle w:val="Normal"/>
        <w:autoSpaceDE w:val="false"/>
        <w:rPr/>
      </w:pPr>
      <w:r>
        <w:rPr>
          <w:sz w:val="60"/>
          <w:szCs w:val="60"/>
        </w:rPr>
        <w:t xml:space="preserve">□ </w:t>
      </w:r>
      <w:r>
        <w:rPr>
          <w:rFonts w:cs="KHPHJN+TimesNewRoman;Times New Roman" w:ascii="KHPHJN+TimesNewRoman;Times New Roman" w:hAnsi="KHPHJN+TimesNewRoman;Times New Roman"/>
          <w:sz w:val="28"/>
          <w:szCs w:val="28"/>
        </w:rPr>
        <w:t xml:space="preserve">A. </w:t>
      </w:r>
      <w:r>
        <w:rPr>
          <w:rFonts w:eastAsia="Symbol" w:cs="Symbol" w:ascii="Symbol" w:hAnsi="Symbol"/>
          <w:sz w:val="36"/>
          <w:szCs w:val="36"/>
        </w:rPr>
        <w:t></w:t>
      </w:r>
      <w:r>
        <w:rPr>
          <w:rFonts w:cs="KHPHJN+TimesNewRoman;Times New Roman" w:ascii="KHPHJN+TimesNewRoman;Times New Roman" w:hAnsi="KHPHJN+TimesNewRoman;Times New Roman"/>
          <w:sz w:val="36"/>
          <w:szCs w:val="36"/>
        </w:rPr>
        <w:t xml:space="preserve"> </w:t>
      </w:r>
      <w:r>
        <w:rPr>
          <w:rFonts w:cs="KHPHJN+TimesNewRoman;Times New Roman" w:ascii="KHPHJN+TimesNewRoman;Times New Roman" w:hAnsi="KHPHJN+TimesNewRoman;Times New Roman"/>
          <w:sz w:val="28"/>
          <w:szCs w:val="28"/>
        </w:rPr>
        <w:t xml:space="preserve">= 5 </w:t>
      </w:r>
    </w:p>
    <w:p>
      <w:pPr>
        <w:pStyle w:val="Normal"/>
        <w:autoSpaceDE w:val="false"/>
        <w:rPr/>
      </w:pPr>
      <w:r>
        <w:rPr>
          <w:sz w:val="60"/>
          <w:szCs w:val="60"/>
        </w:rPr>
        <w:t xml:space="preserve">□ </w:t>
      </w:r>
      <w:r>
        <w:rPr>
          <w:rFonts w:cs="KHPHJN+TimesNewRoman;Times New Roman" w:ascii="KHPHJN+TimesNewRoman;Times New Roman" w:hAnsi="KHPHJN+TimesNewRoman;Times New Roman"/>
          <w:sz w:val="28"/>
          <w:szCs w:val="28"/>
        </w:rPr>
        <w:t>B.</w:t>
      </w:r>
      <w:r>
        <w:rPr>
          <w:rFonts w:cs="KHPHJN+TimesNewRoman;Times New Roman" w:ascii="KHPHJN+TimesNewRoman;Times New Roman" w:hAnsi="KHPHJN+TimesNewRoman;Times New Roman"/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</w:t>
      </w:r>
      <w:r>
        <w:rPr>
          <w:rFonts w:cs="KHPHJN+TimesNewRoman;Times New Roman" w:ascii="KHPHJN+TimesNewRoman;Times New Roman" w:hAnsi="KHPHJN+TimesNewRoman;Times New Roman"/>
          <w:sz w:val="28"/>
          <w:szCs w:val="28"/>
        </w:rPr>
        <w:t xml:space="preserve"> = 2 </w:t>
      </w:r>
    </w:p>
    <w:p>
      <w:pPr>
        <w:pStyle w:val="Normal"/>
        <w:autoSpaceDE w:val="false"/>
        <w:rPr/>
      </w:pPr>
      <w:r>
        <w:rPr>
          <w:sz w:val="60"/>
          <w:szCs w:val="60"/>
        </w:rPr>
        <w:t xml:space="preserve">□ </w:t>
      </w:r>
      <w:r>
        <w:rPr>
          <w:rFonts w:cs="KHPHJN+TimesNewRoman;Times New Roman" w:ascii="KHPHJN+TimesNewRoman;Times New Roman" w:hAnsi="KHPHJN+TimesNewRoman;Times New Roman"/>
          <w:sz w:val="28"/>
          <w:szCs w:val="28"/>
        </w:rPr>
        <w:t xml:space="preserve">C. </w:t>
      </w:r>
      <w:r>
        <w:rPr>
          <w:rFonts w:eastAsia="Symbol" w:cs="Symbol" w:ascii="Symbol" w:hAnsi="Symbol"/>
          <w:sz w:val="36"/>
          <w:szCs w:val="36"/>
        </w:rPr>
        <w:t></w:t>
      </w:r>
      <w:r>
        <w:rPr>
          <w:rFonts w:cs="KHPHJN+TimesNewRoman;Times New Roman" w:ascii="KHPHJN+TimesNewRoman;Times New Roman" w:hAnsi="KHPHJN+TimesNewRoman;Times New Roman"/>
          <w:sz w:val="36"/>
          <w:szCs w:val="36"/>
        </w:rPr>
        <w:t xml:space="preserve"> </w:t>
      </w:r>
      <w:r>
        <w:rPr>
          <w:rFonts w:cs="KHPHJN+TimesNewRoman;Times New Roman" w:ascii="KHPHJN+TimesNewRoman;Times New Roman" w:hAnsi="KHPHJN+TimesNewRoman;Times New Roman"/>
          <w:sz w:val="28"/>
          <w:szCs w:val="28"/>
        </w:rPr>
        <w:t xml:space="preserve">= 4 </w:t>
      </w:r>
    </w:p>
    <w:p>
      <w:pPr>
        <w:pStyle w:val="Normal"/>
        <w:autoSpaceDE w:val="false"/>
        <w:rPr>
          <w:rFonts w:ascii="KHPHJN+TimesNewRoman;Times New Roman" w:hAnsi="KHPHJN+TimesNewRoman;Times New Roman" w:cs="KHPHJN+TimesNewRoman;Times New Roman"/>
          <w:sz w:val="28"/>
          <w:szCs w:val="28"/>
        </w:rPr>
      </w:pPr>
      <w:r>
        <w:rPr>
          <w:rFonts w:cs="KHPHJN+TimesNewRoman;Times New Roman" w:ascii="KHPHJN+TimesNewRoman;Times New Roman" w:hAnsi="KHPHJN+TimesNewRoman;Times New Roman"/>
          <w:sz w:val="28"/>
          <w:szCs w:val="28"/>
        </w:rPr>
      </w:r>
    </w:p>
    <w:p>
      <w:pPr>
        <w:pStyle w:val="Normal"/>
        <w:autoSpaceDE w:val="false"/>
        <w:rPr>
          <w:rFonts w:ascii="KHPHJN+TimesNewRoman;Times New Roman" w:hAnsi="KHPHJN+TimesNewRoman;Times New Roman" w:cs="KHPHJN+TimesNewRoman;Times New Roman"/>
          <w:sz w:val="28"/>
          <w:szCs w:val="28"/>
        </w:rPr>
      </w:pPr>
      <w:r>
        <w:rPr>
          <w:rFonts w:cs="KHPHJN+TimesNewRoman;Times New Roman" w:ascii="KHPHJN+TimesNewRoman;Times New Roman" w:hAnsi="KHPHJN+TimesNewRoman;Times New Roman"/>
          <w:sz w:val="28"/>
          <w:szCs w:val="28"/>
        </w:rPr>
      </w:r>
    </w:p>
    <w:p>
      <w:pPr>
        <w:pStyle w:val="Normal"/>
        <w:autoSpaceDE w:val="false"/>
        <w:rPr>
          <w:rFonts w:ascii="KHPHJN+TimesNewRoman;Times New Roman" w:hAnsi="KHPHJN+TimesNewRoman;Times New Roman" w:cs="KHPHJN+TimesNewRoman;Times New Roman"/>
          <w:sz w:val="28"/>
          <w:szCs w:val="28"/>
        </w:rPr>
      </w:pPr>
      <w:r>
        <w:rPr>
          <w:rFonts w:cs="KHPHJN+TimesNewRoman;Times New Roman" w:ascii="KHPHJN+TimesNewRoman;Times New Roman" w:hAnsi="KHPHJN+TimesNewRoman;Times New Roman"/>
          <w:sz w:val="28"/>
          <w:szCs w:val="28"/>
        </w:rPr>
      </w:r>
    </w:p>
    <w:p>
      <w:pPr>
        <w:pStyle w:val="Normal"/>
        <w:autoSpaceDE w:val="false"/>
        <w:rPr>
          <w:rFonts w:ascii="KHPHJN+TimesNewRoman;Times New Roman" w:hAnsi="KHPHJN+TimesNewRoman;Times New Roman" w:cs="KHPHJN+TimesNewRoman;Times New Roman"/>
          <w:sz w:val="28"/>
          <w:szCs w:val="28"/>
        </w:rPr>
      </w:pPr>
      <w:r>
        <w:rPr>
          <w:rFonts w:cs="KHPHJN+TimesNewRoman;Times New Roman" w:ascii="KHPHJN+TimesNewRoman;Times New Roman" w:hAnsi="KHPHJN+TimesNewRoman;Times New Roman"/>
          <w:sz w:val="28"/>
          <w:szCs w:val="28"/>
        </w:rPr>
      </w:r>
    </w:p>
    <w:p>
      <w:pPr>
        <w:pStyle w:val="Normal"/>
        <w:autoSpaceDE w:val="false"/>
        <w:rPr>
          <w:rFonts w:ascii="KHPHJN+TimesNewRoman;Times New Roman" w:hAnsi="KHPHJN+TimesNewRoman;Times New Roman" w:cs="KHPHJN+TimesNewRoman;Times New Roman"/>
          <w:sz w:val="28"/>
          <w:szCs w:val="28"/>
        </w:rPr>
      </w:pPr>
      <w:r>
        <w:rPr>
          <w:rFonts w:cs="KHPHJN+TimesNewRoman;Times New Roman" w:ascii="KHPHJN+TimesNewRoman;Times New Roman" w:hAnsi="KHPHJN+TimesNewRoman;Times New Roman"/>
          <w:sz w:val="28"/>
          <w:szCs w:val="28"/>
        </w:rPr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KHPHJN+TimesNewRoman;Times New Roman" w:hAnsi="KHPHJN+TimesNewRoman;Times New Roman" w:cs="KHPHJN+TimesNewRoman;Times New Roman"/>
          <w:sz w:val="28"/>
          <w:szCs w:val="28"/>
        </w:rPr>
      </w:pPr>
      <w:r>
        <w:rPr>
          <w:rFonts w:cs="KHPHJN+TimesNewRoman;Times New Roman" w:ascii="KHPHJN+TimesNewRoman;Times New Roman" w:hAnsi="KHPHJN+TimesNewRoman;Times New Roman"/>
          <w:sz w:val="28"/>
          <w:szCs w:val="28"/>
        </w:rPr>
      </w:r>
    </w:p>
    <w:p>
      <w:pPr>
        <w:pStyle w:val="Normal"/>
        <w:autoSpaceDE w:val="false"/>
        <w:rPr>
          <w:rFonts w:ascii="KHPHJN+TimesNewRoman;Times New Roman" w:hAnsi="KHPHJN+TimesNewRoman;Times New Roman" w:cs="KHPHJN+TimesNewRoman;Times New Roman"/>
          <w:sz w:val="28"/>
          <w:szCs w:val="28"/>
        </w:rPr>
      </w:pPr>
      <w:r>
        <w:rPr>
          <w:rFonts w:cs="KHPHJN+TimesNewRoman;Times New Roman" w:ascii="KHPHJN+TimesNewRoman;Times New Roman" w:hAnsi="KHPHJN+TimesNew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1440" w:hanging="1440"/>
        <w:jc w:val="both"/>
        <w:rPr/>
      </w:pPr>
      <w:r>
        <w:rPr>
          <w:rFonts w:cs="KHPHJN+TimesNewRoman;Times New Roman" w:ascii="KHPHJN+TimesNewRoman;Times New Roman" w:hAnsi="KHPHJN+TimesNewRoman;Times New Roman"/>
          <w:sz w:val="28"/>
          <w:szCs w:val="28"/>
        </w:rPr>
        <w:t xml:space="preserve">Quale dei seguenti prodotti </w:t>
      </w:r>
      <w:r>
        <w:rPr>
          <w:rFonts w:cs="KHPHJN+TimesNewRoman;Times New Roman" w:ascii="KHPHJN+TimesNewRoman;Times New Roman" w:hAnsi="KHPHJN+TimesNewRoman;Times New Roman"/>
          <w:b/>
          <w:sz w:val="28"/>
          <w:szCs w:val="28"/>
        </w:rPr>
        <w:t>NON</w:t>
      </w:r>
      <w:r>
        <w:rPr>
          <w:rFonts w:cs="KHPHJN+TimesNewRoman;Times New Roman" w:ascii="KHPHJN+TimesNewRoman;Times New Roman" w:hAnsi="KHPHJN+TimesNewRoman;Times New Roman"/>
          <w:sz w:val="28"/>
          <w:szCs w:val="28"/>
        </w:rPr>
        <w:t xml:space="preserve"> dà il numero 60? </w:t>
      </w:r>
    </w:p>
    <w:p>
      <w:pPr>
        <w:pStyle w:val="Normal"/>
        <w:autoSpaceDE w:val="false"/>
        <w:rPr/>
      </w:pPr>
      <w:r>
        <w:rPr>
          <w:sz w:val="60"/>
          <w:szCs w:val="60"/>
        </w:rPr>
        <w:t xml:space="preserve">□ </w:t>
      </w:r>
      <w:r>
        <w:rPr>
          <w:rFonts w:cs="KHPHJN+TimesNewRoman;Times New Roman" w:ascii="KHPHJN+TimesNewRoman;Times New Roman" w:hAnsi="KHPHJN+TimesNewRoman;Times New Roman"/>
          <w:sz w:val="28"/>
          <w:szCs w:val="28"/>
        </w:rPr>
        <w:t xml:space="preserve">A. 6 × 3 × 5 </w:t>
      </w:r>
    </w:p>
    <w:p>
      <w:pPr>
        <w:pStyle w:val="Normal"/>
        <w:autoSpaceDE w:val="false"/>
        <w:rPr/>
      </w:pPr>
      <w:r>
        <w:rPr>
          <w:sz w:val="60"/>
          <w:szCs w:val="60"/>
        </w:rPr>
        <w:t xml:space="preserve">□ </w:t>
      </w:r>
      <w:r>
        <w:rPr>
          <w:rFonts w:cs="KHPHJN+TimesNewRoman;Times New Roman" w:ascii="KHPHJN+TimesNewRoman;Times New Roman" w:hAnsi="KHPHJN+TimesNewRoman;Times New Roman"/>
          <w:sz w:val="28"/>
          <w:szCs w:val="28"/>
        </w:rPr>
        <w:t xml:space="preserve">B. 3 × 4 × 5 </w:t>
      </w:r>
    </w:p>
    <w:p>
      <w:pPr>
        <w:pStyle w:val="Normal"/>
        <w:autoSpaceDE w:val="false"/>
        <w:rPr/>
      </w:pPr>
      <w:r>
        <w:rPr>
          <w:sz w:val="60"/>
          <w:szCs w:val="60"/>
        </w:rPr>
        <w:t xml:space="preserve">□ </w:t>
      </w:r>
      <w:r>
        <w:rPr>
          <w:rFonts w:cs="KHPHJN+TimesNewRoman;Times New Roman" w:ascii="KHPHJN+TimesNewRoman;Times New Roman" w:hAnsi="KHPHJN+TimesNewRoman;Times New Roman"/>
          <w:sz w:val="28"/>
          <w:szCs w:val="28"/>
        </w:rPr>
        <w:t xml:space="preserve">C. 3 × 2 × 10 </w:t>
      </w:r>
    </w:p>
    <w:p>
      <w:pPr>
        <w:pStyle w:val="Normal"/>
        <w:autoSpaceDE w:val="false"/>
        <w:rPr>
          <w:rFonts w:ascii="KHPHJN+TimesNewRoman;Times New Roman" w:hAnsi="KHPHJN+TimesNewRoman;Times New Roman" w:cs="KHPHJN+TimesNewRoman;Times New Roman"/>
          <w:sz w:val="28"/>
          <w:szCs w:val="28"/>
        </w:rPr>
      </w:pPr>
      <w:r>
        <w:rPr>
          <w:rFonts w:cs="KHPHJN+TimesNewRoman;Times New Roman" w:ascii="KHPHJN+TimesNewRoman;Times New Roman" w:hAnsi="KHPHJN+TimesNewRoman;Times New Roman"/>
          <w:sz w:val="28"/>
          <w:szCs w:val="28"/>
        </w:rPr>
      </w:r>
    </w:p>
    <w:p>
      <w:pPr>
        <w:pStyle w:val="Normal"/>
        <w:autoSpaceDE w:val="false"/>
        <w:rPr>
          <w:rFonts w:ascii="KHPHJN+TimesNewRoman;Times New Roman" w:hAnsi="KHPHJN+TimesNewRoman;Times New Roman" w:cs="KHPHJN+TimesNewRoman;Times New Roman"/>
          <w:sz w:val="28"/>
          <w:szCs w:val="28"/>
        </w:rPr>
      </w:pPr>
      <w:r>
        <w:rPr>
          <w:rFonts w:cs="KHPHJN+TimesNewRoman;Times New Roman" w:ascii="KHPHJN+TimesNewRoman;Times New Roman" w:hAnsi="KHPHJN+TimesNew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1440" w:hanging="1440"/>
        <w:jc w:val="both"/>
        <w:rPr>
          <w:rFonts w:ascii="KHPHJN+TimesNewRoman;Times New Roman" w:hAnsi="KHPHJN+TimesNewRoman;Times New Roman" w:cs="KHPHJN+TimesNewRoman;Times New Roman"/>
          <w:sz w:val="28"/>
          <w:szCs w:val="28"/>
        </w:rPr>
      </w:pPr>
      <w:r>
        <w:rPr>
          <w:rFonts w:cs="KHPHJN+TimesNewRoman;Times New Roman" w:ascii="KHPHJN+TimesNewRoman;Times New Roman" w:hAnsi="KHPHJN+TimesNewRoman;Times New Roman"/>
          <w:sz w:val="28"/>
          <w:szCs w:val="28"/>
        </w:rPr>
        <w:t xml:space="preserve">Quale dei seguenti calcoli dà come risultato 37? </w:t>
      </w:r>
    </w:p>
    <w:p>
      <w:pPr>
        <w:pStyle w:val="Normal"/>
        <w:autoSpaceDE w:val="false"/>
        <w:rPr/>
      </w:pPr>
      <w:r>
        <w:rPr>
          <w:sz w:val="60"/>
          <w:szCs w:val="60"/>
        </w:rPr>
        <w:t xml:space="preserve">□ </w:t>
      </w:r>
      <w:r>
        <w:rPr>
          <w:rFonts w:cs="KHPHJN+TimesNewRoman;Times New Roman" w:ascii="KHPHJN+TimesNewRoman;Times New Roman" w:hAnsi="KHPHJN+TimesNewRoman;Times New Roman"/>
          <w:sz w:val="28"/>
          <w:szCs w:val="28"/>
        </w:rPr>
        <w:t xml:space="preserve">A. 12 × 3 </w:t>
      </w:r>
    </w:p>
    <w:p>
      <w:pPr>
        <w:pStyle w:val="Normal"/>
        <w:autoSpaceDE w:val="false"/>
        <w:rPr/>
      </w:pPr>
      <w:r>
        <w:rPr>
          <w:sz w:val="60"/>
          <w:szCs w:val="60"/>
        </w:rPr>
        <w:t xml:space="preserve">□ </w:t>
      </w:r>
      <w:r>
        <w:rPr>
          <w:rFonts w:cs="KHPHJN+TimesNewRoman;Times New Roman" w:ascii="KHPHJN+TimesNewRoman;Times New Roman" w:hAnsi="KHPHJN+TimesNewRoman;Times New Roman"/>
          <w:sz w:val="28"/>
          <w:szCs w:val="28"/>
        </w:rPr>
        <w:t xml:space="preserve">B. 50 – 3 </w:t>
      </w:r>
    </w:p>
    <w:p>
      <w:pPr>
        <w:pStyle w:val="Normal"/>
        <w:autoSpaceDE w:val="false"/>
        <w:rPr/>
      </w:pPr>
      <w:r>
        <w:rPr>
          <w:sz w:val="60"/>
          <w:szCs w:val="60"/>
        </w:rPr>
        <w:t xml:space="preserve">□ </w:t>
      </w:r>
      <w:r>
        <w:rPr>
          <w:rFonts w:cs="KHPHJN+TimesNewRoman;Times New Roman" w:ascii="KHPHJN+TimesNewRoman;Times New Roman" w:hAnsi="KHPHJN+TimesNewRoman;Times New Roman"/>
          <w:sz w:val="28"/>
          <w:szCs w:val="28"/>
        </w:rPr>
        <w:t>C. 111 : 3</w:t>
      </w:r>
    </w:p>
    <w:p>
      <w:pPr>
        <w:pStyle w:val="Normal"/>
        <w:autoSpaceDE w:val="false"/>
        <w:rPr>
          <w:rFonts w:ascii="KHPHJN+TimesNewRoman;Times New Roman" w:hAnsi="KHPHJN+TimesNewRoman;Times New Roman" w:cs="KHPHJN+TimesNewRoman;Times New Roman"/>
          <w:sz w:val="28"/>
          <w:szCs w:val="28"/>
        </w:rPr>
      </w:pPr>
      <w:r>
        <w:rPr>
          <w:rFonts w:cs="KHPHJN+TimesNewRoman;Times New Roman" w:ascii="KHPHJN+TimesNewRoman;Times New Roman" w:hAnsi="KHPHJN+TimesNewRoman;Times New Roman"/>
          <w:sz w:val="28"/>
          <w:szCs w:val="28"/>
        </w:rPr>
      </w:r>
    </w:p>
    <w:p>
      <w:pPr>
        <w:pStyle w:val="Normal"/>
        <w:autoSpaceDE w:val="false"/>
        <w:rPr>
          <w:rFonts w:ascii="KHPHJN+TimesNewRoman;Times New Roman" w:hAnsi="KHPHJN+TimesNewRoman;Times New Roman" w:cs="KHPHJN+TimesNewRoman;Times New Roman"/>
          <w:sz w:val="28"/>
          <w:szCs w:val="28"/>
        </w:rPr>
      </w:pPr>
      <w:r>
        <w:rPr>
          <w:rFonts w:cs="KHPHJN+TimesNewRoman;Times New Roman" w:ascii="KHPHJN+TimesNewRoman;Times New Roman" w:hAnsi="KHPHJN+TimesNew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1440" w:hanging="1440"/>
        <w:jc w:val="both"/>
        <w:rPr>
          <w:rFonts w:ascii="KHPHJN+TimesNewRoman;Times New Roman" w:hAnsi="KHPHJN+TimesNewRoman;Times New Roman" w:cs="KHPHJN+TimesNewRoman;Times New Roman"/>
          <w:sz w:val="28"/>
          <w:szCs w:val="28"/>
        </w:rPr>
      </w:pPr>
      <w:r>
        <w:rPr>
          <w:rFonts w:cs="KHPHJN+TimesNewRoman;Times New Roman" w:ascii="KHPHJN+TimesNewRoman;Times New Roman" w:hAnsi="KHPHJN+TimesNewRoman;Times New Roman"/>
          <w:sz w:val="28"/>
          <w:szCs w:val="28"/>
        </w:rPr>
        <w:t xml:space="preserve">Quale tra le seguenti espressioni corrisponde al numero tremilasettecentonove? </w:t>
      </w:r>
    </w:p>
    <w:p>
      <w:pPr>
        <w:pStyle w:val="Normal"/>
        <w:autoSpaceDE w:val="false"/>
        <w:rPr/>
      </w:pPr>
      <w:r>
        <w:rPr>
          <w:sz w:val="60"/>
          <w:szCs w:val="60"/>
        </w:rPr>
        <w:t xml:space="preserve">□ </w:t>
      </w:r>
      <w:r>
        <w:rPr>
          <w:rFonts w:cs="KHPHJN+TimesNewRoman;Times New Roman" w:ascii="KHPHJN+TimesNewRoman;Times New Roman" w:hAnsi="KHPHJN+TimesNewRoman;Times New Roman"/>
          <w:sz w:val="28"/>
          <w:szCs w:val="28"/>
        </w:rPr>
        <w:t xml:space="preserve">A. 3 × 1000 + 7 × 10 + 9 </w:t>
      </w:r>
    </w:p>
    <w:p>
      <w:pPr>
        <w:pStyle w:val="Normal"/>
        <w:autoSpaceDE w:val="false"/>
        <w:rPr/>
      </w:pPr>
      <w:r>
        <w:rPr>
          <w:sz w:val="60"/>
          <w:szCs w:val="60"/>
        </w:rPr>
        <w:t xml:space="preserve">□ </w:t>
      </w:r>
      <w:r>
        <w:rPr>
          <w:rFonts w:cs="KHPHJN+TimesNewRoman;Times New Roman" w:ascii="KHPHJN+TimesNewRoman;Times New Roman" w:hAnsi="KHPHJN+TimesNewRoman;Times New Roman"/>
          <w:sz w:val="28"/>
          <w:szCs w:val="28"/>
        </w:rPr>
        <w:t xml:space="preserve">B. 3 + 7 × 100 + 9 </w:t>
      </w:r>
    </w:p>
    <w:p>
      <w:pPr>
        <w:pStyle w:val="Normal"/>
        <w:autoSpaceDE w:val="false"/>
        <w:rPr/>
      </w:pPr>
      <w:r>
        <w:rPr>
          <w:sz w:val="60"/>
          <w:szCs w:val="60"/>
        </w:rPr>
        <w:t xml:space="preserve">□ </w:t>
      </w:r>
      <w:r>
        <w:rPr>
          <w:rFonts w:cs="KHPHJN+TimesNewRoman;Times New Roman" w:ascii="KHPHJN+TimesNewRoman;Times New Roman" w:hAnsi="KHPHJN+TimesNewRoman;Times New Roman"/>
          <w:sz w:val="28"/>
          <w:szCs w:val="28"/>
        </w:rPr>
        <w:t>C. 3 × 1000 + 7 × 100 + 0 × 10 + 9</w:t>
      </w:r>
    </w:p>
    <w:p>
      <w:pPr>
        <w:pStyle w:val="Normal"/>
        <w:autoSpaceDE w:val="false"/>
        <w:rPr>
          <w:rFonts w:ascii="KHPHJN+TimesNewRoman;Times New Roman" w:hAnsi="KHPHJN+TimesNewRoman;Times New Roman" w:cs="KHPHJN+TimesNewRoman;Times New Roman"/>
          <w:sz w:val="28"/>
          <w:szCs w:val="28"/>
        </w:rPr>
      </w:pPr>
      <w:r>
        <w:rPr>
          <w:rFonts w:cs="KHPHJN+TimesNewRoman;Times New Roman" w:ascii="KHPHJN+TimesNewRoman;Times New Roman" w:hAnsi="KHPHJN+TimesNewRoman;Times New Roman"/>
          <w:sz w:val="28"/>
          <w:szCs w:val="28"/>
        </w:rPr>
      </w:r>
    </w:p>
    <w:p>
      <w:pPr>
        <w:pStyle w:val="Normal"/>
        <w:autoSpaceDE w:val="false"/>
        <w:rPr>
          <w:rFonts w:ascii="KHPHJN+TimesNewRoman;Times New Roman" w:hAnsi="KHPHJN+TimesNewRoman;Times New Roman" w:cs="KHPHJN+TimesNewRoman;Times New Roman"/>
          <w:sz w:val="28"/>
          <w:szCs w:val="28"/>
        </w:rPr>
      </w:pPr>
      <w:r>
        <w:rPr>
          <w:rFonts w:cs="KHPHJN+TimesNewRoman;Times New Roman" w:ascii="KHPHJN+TimesNewRoman;Times New Roman" w:hAnsi="KHPHJN+TimesNewRoman;Times New Roman"/>
          <w:sz w:val="28"/>
          <w:szCs w:val="28"/>
        </w:rPr>
      </w:r>
    </w:p>
    <w:p>
      <w:pPr>
        <w:pStyle w:val="Normal"/>
        <w:autoSpaceDE w:val="false"/>
        <w:rPr>
          <w:rFonts w:ascii="KHPHJN+TimesNewRoman;Times New Roman" w:hAnsi="KHPHJN+TimesNewRoman;Times New Roman" w:cs="KHPHJN+TimesNewRoman;Times New Roman"/>
          <w:sz w:val="28"/>
          <w:szCs w:val="28"/>
        </w:rPr>
      </w:pPr>
      <w:r>
        <w:rPr>
          <w:rFonts w:cs="KHPHJN+TimesNewRoman;Times New Roman" w:ascii="KHPHJN+TimesNewRoman;Times New Roman" w:hAnsi="KHPHJN+TimesNew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1440" w:hanging="1440"/>
        <w:jc w:val="both"/>
        <w:rPr>
          <w:rFonts w:ascii="KHPHJN+TimesNewRoman;Times New Roman" w:hAnsi="KHPHJN+TimesNewRoman;Times New Roman" w:cs="KHPHJN+TimesNewRoman;Times New Roman"/>
          <w:sz w:val="28"/>
          <w:szCs w:val="28"/>
        </w:rPr>
      </w:pPr>
      <w:r>
        <w:rPr>
          <w:rFonts w:cs="KHPHJN+TimesNewRoman;Times New Roman" w:ascii="KHPHJN+TimesNewRoman;Times New Roman" w:hAnsi="KHPHJN+TimesNewRoman;Times New Roman"/>
          <w:sz w:val="28"/>
          <w:szCs w:val="28"/>
        </w:rPr>
        <w:t xml:space="preserve">Qual è la cifra delle centinaia nel numero 123456 ? </w:t>
      </w:r>
    </w:p>
    <w:p>
      <w:pPr>
        <w:pStyle w:val="Normal"/>
        <w:autoSpaceDE w:val="false"/>
        <w:rPr/>
      </w:pPr>
      <w:r>
        <w:rPr>
          <w:sz w:val="60"/>
          <w:szCs w:val="60"/>
        </w:rPr>
        <w:t xml:space="preserve">□ </w:t>
      </w:r>
      <w:r>
        <w:rPr>
          <w:rFonts w:cs="KHPHJN+TimesNewRoman;Times New Roman" w:ascii="KHPHJN+TimesNewRoman;Times New Roman" w:hAnsi="KHPHJN+TimesNewRoman;Times New Roman"/>
          <w:sz w:val="28"/>
          <w:szCs w:val="28"/>
        </w:rPr>
        <w:t xml:space="preserve">A. 3 </w:t>
      </w:r>
    </w:p>
    <w:p>
      <w:pPr>
        <w:pStyle w:val="Normal"/>
        <w:autoSpaceDE w:val="false"/>
        <w:rPr/>
      </w:pPr>
      <w:r>
        <w:rPr>
          <w:sz w:val="60"/>
          <w:szCs w:val="60"/>
        </w:rPr>
        <w:t xml:space="preserve">□ </w:t>
      </w:r>
      <w:r>
        <w:rPr>
          <w:rFonts w:cs="KHPHJN+TimesNewRoman;Times New Roman" w:ascii="KHPHJN+TimesNewRoman;Times New Roman" w:hAnsi="KHPHJN+TimesNewRoman;Times New Roman"/>
          <w:sz w:val="28"/>
          <w:szCs w:val="28"/>
        </w:rPr>
        <w:t xml:space="preserve">B. 5 </w:t>
      </w:r>
    </w:p>
    <w:p>
      <w:pPr>
        <w:pStyle w:val="Normal"/>
        <w:autoSpaceDE w:val="false"/>
        <w:rPr/>
      </w:pPr>
      <w:r>
        <w:rPr>
          <w:sz w:val="60"/>
          <w:szCs w:val="60"/>
        </w:rPr>
        <w:t xml:space="preserve">□ </w:t>
      </w:r>
      <w:r>
        <w:rPr>
          <w:rFonts w:cs="KHPHJN+TimesNewRoman;Times New Roman" w:ascii="KHPHJN+TimesNewRoman;Times New Roman" w:hAnsi="KHPHJN+TimesNewRoman;Times New Roman"/>
          <w:sz w:val="28"/>
          <w:szCs w:val="28"/>
        </w:rPr>
        <w:t xml:space="preserve">C. 4 </w:t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KHPHJN+TimesNewRoman;Times New Roman" w:hAnsi="KHPHJN+TimesNewRoman;Times New Roman" w:cs="KHPHJN+TimesNewRoman;Times New Roman"/>
          <w:sz w:val="60"/>
          <w:szCs w:val="60"/>
        </w:rPr>
      </w:pPr>
      <w:r>
        <w:rPr>
          <w:rFonts w:cs="KHPHJN+TimesNewRoman;Times New Roman" w:ascii="KHPHJN+TimesNewRoman;Times New Roman" w:hAnsi="KHPHJN+TimesNewRoman;Times New Roman"/>
          <w:sz w:val="60"/>
          <w:szCs w:val="60"/>
        </w:rPr>
      </w:r>
    </w:p>
    <w:p>
      <w:pPr>
        <w:pStyle w:val="Normal"/>
        <w:autoSpaceDE w:val="false"/>
        <w:rPr>
          <w:rFonts w:ascii="KHPHJN+TimesNewRoman;Times New Roman" w:hAnsi="KHPHJN+TimesNewRoman;Times New Roman" w:cs="KHPHJN+TimesNewRoman;Times New Roman"/>
          <w:sz w:val="28"/>
          <w:szCs w:val="28"/>
        </w:rPr>
      </w:pPr>
      <w:r>
        <w:rPr>
          <w:rFonts w:cs="KHPHJN+TimesNewRoman;Times New Roman" w:ascii="KHPHJN+TimesNewRoman;Times New Roman" w:hAnsi="KHPHJN+TimesNew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1440" w:hanging="1440"/>
        <w:jc w:val="both"/>
        <w:rPr>
          <w:rFonts w:ascii="KHPHJN+TimesNewRoman;Times New Roman" w:hAnsi="KHPHJN+TimesNewRoman;Times New Roman" w:cs="KHPHJN+TimesNewRoman;Times New Roman"/>
          <w:sz w:val="28"/>
          <w:szCs w:val="28"/>
        </w:rPr>
      </w:pPr>
      <w:r>
        <w:rPr>
          <w:rFonts w:cs="KHPHJN+TimesNewRoman;Times New Roman" w:ascii="KHPHJN+TimesNewRoman;Times New Roman" w:hAnsi="KHPHJN+TimesNewRoman;Times New Roman"/>
          <w:sz w:val="28"/>
          <w:szCs w:val="28"/>
        </w:rPr>
        <w:t xml:space="preserve">Sostituisci ai simboli le cifre indicate: </w:t>
      </w:r>
    </w:p>
    <w:p>
      <w:pPr>
        <w:pStyle w:val="Normal"/>
        <w:autoSpaceDE w:val="false"/>
        <w:ind w:left="696" w:firstLine="720"/>
        <w:rPr/>
      </w:pPr>
      <w:r>
        <w:rPr>
          <w:rFonts w:cs="KHPHJN+TimesNewRoman;Times New Roman" w:ascii="KHPHJN+TimesNewRoman;Times New Roman" w:hAnsi="KHPHJN+TimesNewRoman;Times New Roman"/>
          <w:sz w:val="40"/>
          <w:szCs w:val="40"/>
        </w:rPr>
        <w:t>◊</w:t>
      </w:r>
      <w:r>
        <w:rPr>
          <w:rFonts w:eastAsia="KHPHJN+TimesNewRoman;Times New Roman" w:cs="KHPHJN+TimesNewRoman;Times New Roman" w:ascii="KHPHJN+TimesNewRoman;Times New Roman" w:hAnsi="KHPHJN+TimesNewRoman;Times New Roman"/>
          <w:sz w:val="40"/>
          <w:szCs w:val="40"/>
        </w:rPr>
        <w:t xml:space="preserve"> </w:t>
      </w:r>
      <w:r>
        <w:rPr>
          <w:rFonts w:cs="KHPHJN+TimesNewRoman;Times New Roman" w:ascii="KHPHJN+TimesNewRoman;Times New Roman" w:hAnsi="KHPHJN+TimesNewRoman;Times New Roman"/>
          <w:sz w:val="32"/>
          <w:szCs w:val="32"/>
        </w:rPr>
        <w:t>= 1</w:t>
        <w:tab/>
        <w:t>O = 5</w:t>
        <w:tab/>
        <w:tab/>
      </w:r>
      <w:r>
        <w:rPr>
          <w:sz w:val="32"/>
          <w:szCs w:val="32"/>
        </w:rPr>
        <w:t>⁭</w:t>
      </w:r>
      <w:r>
        <w:rPr>
          <w:rFonts w:cs="KHPHJN+TimesNewRoman;Times New Roman" w:ascii="KHPHJN+TimesNewRoman;Times New Roman" w:hAnsi="KHPHJN+TimesNewRoman;Times New Roman"/>
          <w:sz w:val="32"/>
          <w:szCs w:val="32"/>
        </w:rPr>
        <w:t xml:space="preserve"> = 8</w:t>
        <w:tab/>
      </w:r>
      <w:r>
        <w:rPr>
          <w:rFonts w:eastAsia="Symbol" w:cs="Symbol" w:ascii="Symbol" w:hAnsi="Symbol"/>
          <w:sz w:val="32"/>
          <w:szCs w:val="32"/>
        </w:rPr>
        <w:t></w:t>
      </w:r>
      <w:r>
        <w:rPr>
          <w:rFonts w:cs="KHPHJN+TimesNewRoman;Times New Roman" w:ascii="KHPHJN+TimesNewRoman;Times New Roman" w:hAnsi="KHPHJN+TimesNewRoman;Times New Roman"/>
          <w:sz w:val="32"/>
          <w:szCs w:val="32"/>
        </w:rPr>
        <w:t xml:space="preserve"> = 6 </w:t>
      </w:r>
    </w:p>
    <w:p>
      <w:pPr>
        <w:pStyle w:val="Normal"/>
        <w:autoSpaceDE w:val="false"/>
        <w:ind w:firstLine="708"/>
        <w:rPr>
          <w:rFonts w:ascii="KHPHJN+TimesNewRoman;Times New Roman" w:hAnsi="KHPHJN+TimesNewRoman;Times New Roman" w:cs="KHPHJN+TimesNewRoman;Times New Roman"/>
          <w:sz w:val="28"/>
          <w:szCs w:val="28"/>
        </w:rPr>
      </w:pPr>
      <w:r>
        <w:rPr>
          <w:rFonts w:cs="KHPHJN+TimesNewRoman;Times New Roman" w:ascii="KHPHJN+TimesNewRoman;Times New Roman" w:hAnsi="KHPHJN+TimesNewRoman;Times New Roman"/>
          <w:sz w:val="28"/>
          <w:szCs w:val="28"/>
        </w:rPr>
        <w:t xml:space="preserve">Calcola: </w:t>
      </w:r>
    </w:p>
    <w:p>
      <w:pPr>
        <w:pStyle w:val="Normal"/>
        <w:autoSpaceDE w:val="false"/>
        <w:ind w:left="708" w:firstLine="708"/>
        <w:rPr/>
      </w:pPr>
      <w:r>
        <w:rPr>
          <w:rFonts w:cs="KHPHJN+TimesNewRoman;Times New Roman" w:ascii="KHPHJN+TimesNewRoman;Times New Roman" w:hAnsi="KHPHJN+TimesNewRoman;Times New Roman"/>
          <w:sz w:val="32"/>
          <w:szCs w:val="32"/>
        </w:rPr>
        <w:t>O</w:t>
      </w:r>
      <w:r>
        <w:rPr>
          <w:sz w:val="32"/>
          <w:szCs w:val="32"/>
        </w:rPr>
        <w:t xml:space="preserve">⁭ </w:t>
      </w:r>
      <w:r>
        <w:rPr>
          <w:rFonts w:cs="KHPHJN+TimesNewRoman;Times New Roman" w:ascii="KHPHJN+TimesNewRoman;Times New Roman" w:hAnsi="KHPHJN+TimesNewRoman;Times New Roman"/>
          <w:sz w:val="40"/>
          <w:szCs w:val="40"/>
        </w:rPr>
        <w:t>+ ◊</w:t>
      </w:r>
      <w:r>
        <w:rPr>
          <w:rFonts w:eastAsia="Symbol" w:cs="Symbol" w:ascii="Symbol" w:hAnsi="Symbol"/>
          <w:sz w:val="32"/>
          <w:szCs w:val="32"/>
        </w:rPr>
        <w:t></w:t>
      </w:r>
      <w:r>
        <w:rPr>
          <w:rFonts w:cs="KHPHJN+TimesNewRoman;Times New Roman" w:ascii="KHPHJN+TimesNewRoman;Times New Roman" w:hAnsi="KHPHJN+TimesNewRoman;Times New Roman"/>
          <w:sz w:val="40"/>
          <w:szCs w:val="40"/>
        </w:rPr>
        <w:t xml:space="preserve"> = </w:t>
      </w:r>
    </w:p>
    <w:p>
      <w:pPr>
        <w:pStyle w:val="Normal"/>
        <w:autoSpaceDE w:val="false"/>
        <w:rPr/>
      </w:pPr>
      <w:r>
        <w:rPr>
          <w:sz w:val="60"/>
          <w:szCs w:val="60"/>
        </w:rPr>
        <w:t xml:space="preserve">□ </w:t>
      </w:r>
      <w:r>
        <w:rPr>
          <w:rFonts w:cs="KHPHJN+TimesNewRoman;Times New Roman" w:ascii="KHPHJN+TimesNewRoman;Times New Roman" w:hAnsi="KHPHJN+TimesNewRoman;Times New Roman"/>
          <w:sz w:val="28"/>
          <w:szCs w:val="28"/>
        </w:rPr>
        <w:t xml:space="preserve">A. 20 </w:t>
      </w:r>
    </w:p>
    <w:p>
      <w:pPr>
        <w:pStyle w:val="Normal"/>
        <w:autoSpaceDE w:val="false"/>
        <w:rPr/>
      </w:pPr>
      <w:r>
        <w:rPr>
          <w:sz w:val="60"/>
          <w:szCs w:val="60"/>
        </w:rPr>
        <w:t xml:space="preserve">□ </w:t>
      </w:r>
      <w:r>
        <w:rPr>
          <w:rFonts w:cs="KHPHJN+TimesNewRoman;Times New Roman" w:ascii="KHPHJN+TimesNewRoman;Times New Roman" w:hAnsi="KHPHJN+TimesNewRoman;Times New Roman"/>
          <w:sz w:val="28"/>
          <w:szCs w:val="28"/>
        </w:rPr>
        <w:t xml:space="preserve">B. 74 </w:t>
      </w:r>
    </w:p>
    <w:p>
      <w:pPr>
        <w:pStyle w:val="Normal"/>
        <w:autoSpaceDE w:val="false"/>
        <w:rPr/>
      </w:pPr>
      <w:r>
        <w:rPr>
          <w:sz w:val="60"/>
          <w:szCs w:val="60"/>
        </w:rPr>
        <w:t xml:space="preserve">□ </w:t>
      </w:r>
      <w:r>
        <w:rPr>
          <w:rFonts w:cs="KHPHJN+TimesNewRoman;Times New Roman" w:ascii="KHPHJN+TimesNewRoman;Times New Roman" w:hAnsi="KHPHJN+TimesNewRoman;Times New Roman"/>
          <w:sz w:val="28"/>
          <w:szCs w:val="28"/>
        </w:rPr>
        <w:t xml:space="preserve">C. 101 </w:t>
      </w:r>
    </w:p>
    <w:p>
      <w:pPr>
        <w:pStyle w:val="Normal"/>
        <w:autoSpaceDE w:val="false"/>
        <w:rPr>
          <w:rFonts w:ascii="KHPHJN+TimesNewRoman;Times New Roman" w:hAnsi="KHPHJN+TimesNewRoman;Times New Roman" w:cs="KHPHJN+TimesNewRoman;Times New Roman"/>
          <w:sz w:val="28"/>
          <w:szCs w:val="28"/>
        </w:rPr>
      </w:pPr>
      <w:r>
        <w:rPr>
          <w:rFonts w:cs="KHPHJN+TimesNewRoman;Times New Roman" w:ascii="KHPHJN+TimesNewRoman;Times New Roman" w:hAnsi="KHPHJN+TimesNewRoman;Times New Roman"/>
          <w:sz w:val="28"/>
          <w:szCs w:val="28"/>
        </w:rPr>
      </w:r>
    </w:p>
    <w:p>
      <w:pPr>
        <w:pStyle w:val="Normal"/>
        <w:autoSpaceDE w:val="false"/>
        <w:rPr>
          <w:rFonts w:ascii="KHPHJN+TimesNewRoman;Times New Roman" w:hAnsi="KHPHJN+TimesNewRoman;Times New Roman" w:cs="KHPHJN+TimesNewRoman;Times New Roman"/>
          <w:sz w:val="28"/>
          <w:szCs w:val="28"/>
        </w:rPr>
      </w:pPr>
      <w:r>
        <w:rPr>
          <w:rFonts w:cs="KHPHJN+TimesNewRoman;Times New Roman" w:ascii="KHPHJN+TimesNewRoman;Times New Roman" w:hAnsi="KHPHJN+TimesNew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1440" w:hanging="1440"/>
        <w:jc w:val="both"/>
        <w:rPr/>
      </w:pPr>
      <w:r>
        <w:rPr>
          <w:rFonts w:cs="KHPHJN+TimesNewRoman;Times New Roman" w:ascii="KHPHJN+TimesNewRoman;Times New Roman" w:hAnsi="KHPHJN+TimesNewRoman;Times New Roman"/>
          <w:sz w:val="28"/>
          <w:szCs w:val="28"/>
        </w:rPr>
        <w:t xml:space="preserve">Quale numero va sostituito al quadratino </w:t>
      </w:r>
      <w:r>
        <w:rPr>
          <w:sz w:val="32"/>
          <w:szCs w:val="32"/>
        </w:rPr>
        <w:t>⁭</w:t>
      </w:r>
      <w:r>
        <w:rPr>
          <w:rFonts w:cs="KHPHJN+TimesNewRoman;Times New Roman" w:ascii="KHPHJN+TimesNewRoman;Times New Roman" w:hAnsi="KHPHJN+TimesNewRoman;Times New Roman"/>
          <w:sz w:val="28"/>
          <w:szCs w:val="28"/>
        </w:rPr>
        <w:t xml:space="preserve"> nel seguente calcolo</w:t>
      </w:r>
    </w:p>
    <w:p>
      <w:pPr>
        <w:pStyle w:val="Normal"/>
        <w:autoSpaceDE w:val="false"/>
        <w:jc w:val="both"/>
        <w:rPr>
          <w:rFonts w:ascii="KHPHJN+TimesNewRoman;Times New Roman" w:hAnsi="KHPHJN+TimesNewRoman;Times New Roman" w:cs="KHPHJN+TimesNewRoman;Times New Roman"/>
          <w:sz w:val="28"/>
          <w:szCs w:val="28"/>
        </w:rPr>
      </w:pPr>
      <w:r>
        <w:rPr>
          <w:rFonts w:cs="KHPHJN+TimesNewRoman;Times New Roman" w:ascii="KHPHJN+TimesNewRoman;Times New Roman" w:hAnsi="KHPHJN+TimesNewRoman;Times New Roman"/>
          <w:sz w:val="28"/>
          <w:szCs w:val="28"/>
        </w:rPr>
      </w:r>
    </w:p>
    <w:p>
      <w:pPr>
        <w:pStyle w:val="Normal"/>
        <w:autoSpaceDE w:val="false"/>
        <w:ind w:left="2832" w:firstLine="708"/>
        <w:rPr/>
      </w:pPr>
      <w:r>
        <w:rPr>
          <w:rFonts w:cs="KHPHJN+TimesNewRoman;Times New Roman" w:ascii="KHPHJN+TimesNewRoman;Times New Roman" w:hAnsi="KHPHJN+TimesNewRoman;Times New Roman"/>
          <w:sz w:val="28"/>
          <w:szCs w:val="28"/>
        </w:rPr>
        <w:t xml:space="preserve">81 : </w:t>
      </w:r>
      <w:r>
        <w:rPr>
          <w:sz w:val="32"/>
          <w:szCs w:val="32"/>
        </w:rPr>
        <w:t xml:space="preserve">⁭ </w:t>
      </w:r>
      <w:r>
        <w:rPr>
          <w:rFonts w:cs="KHPHJN+TimesNewRoman;Times New Roman" w:ascii="KHPHJN+TimesNewRoman;Times New Roman" w:hAnsi="KHPHJN+TimesNewRoman;Times New Roman"/>
          <w:sz w:val="28"/>
          <w:szCs w:val="28"/>
        </w:rPr>
        <w:t xml:space="preserve">= 3 </w:t>
      </w:r>
    </w:p>
    <w:p>
      <w:pPr>
        <w:pStyle w:val="Normal"/>
        <w:autoSpaceDE w:val="false"/>
        <w:ind w:left="2832" w:firstLine="708"/>
        <w:rPr>
          <w:rFonts w:ascii="KHPHJN+TimesNewRoman;Times New Roman" w:hAnsi="KHPHJN+TimesNewRoman;Times New Roman" w:cs="KHPHJN+TimesNewRoman;Times New Roman"/>
          <w:sz w:val="28"/>
          <w:szCs w:val="28"/>
        </w:rPr>
      </w:pPr>
      <w:r>
        <w:rPr>
          <w:rFonts w:cs="KHPHJN+TimesNewRoman;Times New Roman" w:ascii="KHPHJN+TimesNewRoman;Times New Roman" w:hAnsi="KHPHJN+TimesNewRoman;Times New Roman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KHPHJN+TimesNewRoman;Times New Roman" w:hAnsi="KHPHJN+TimesNewRoman;Times New Roman" w:cs="KHPHJN+TimesNewRoman;Times New Roman"/>
          <w:sz w:val="28"/>
          <w:szCs w:val="28"/>
        </w:rPr>
      </w:pPr>
      <w:r>
        <w:rPr>
          <w:rFonts w:cs="KHPHJN+TimesNewRoman;Times New Roman" w:ascii="KHPHJN+TimesNewRoman;Times New Roman" w:hAnsi="KHPHJN+TimesNewRoman;Times New Roman"/>
          <w:sz w:val="28"/>
          <w:szCs w:val="28"/>
        </w:rPr>
        <w:t xml:space="preserve">perché si ottenga il risultato? </w:t>
      </w:r>
    </w:p>
    <w:p>
      <w:pPr>
        <w:pStyle w:val="Normal"/>
        <w:autoSpaceDE w:val="false"/>
        <w:rPr/>
      </w:pPr>
      <w:r>
        <w:rPr>
          <w:sz w:val="60"/>
          <w:szCs w:val="60"/>
        </w:rPr>
        <w:t xml:space="preserve">□ </w:t>
      </w:r>
      <w:r>
        <w:rPr>
          <w:rFonts w:cs="KHPHJN+TimesNewRoman;Times New Roman" w:ascii="KHPHJN+TimesNewRoman;Times New Roman" w:hAnsi="KHPHJN+TimesNewRoman;Times New Roman"/>
          <w:sz w:val="28"/>
          <w:szCs w:val="28"/>
        </w:rPr>
        <w:t xml:space="preserve">A. 3 </w:t>
      </w:r>
    </w:p>
    <w:p>
      <w:pPr>
        <w:pStyle w:val="Normal"/>
        <w:autoSpaceDE w:val="false"/>
        <w:rPr/>
      </w:pPr>
      <w:r>
        <w:rPr>
          <w:sz w:val="60"/>
          <w:szCs w:val="60"/>
        </w:rPr>
        <w:t xml:space="preserve">□ </w:t>
      </w:r>
      <w:r>
        <w:rPr>
          <w:rFonts w:cs="KHPHJN+TimesNewRoman;Times New Roman" w:ascii="KHPHJN+TimesNewRoman;Times New Roman" w:hAnsi="KHPHJN+TimesNewRoman;Times New Roman"/>
          <w:sz w:val="28"/>
          <w:szCs w:val="28"/>
        </w:rPr>
        <w:t xml:space="preserve">B. 13 </w:t>
      </w:r>
    </w:p>
    <w:p>
      <w:pPr>
        <w:pStyle w:val="Normal"/>
        <w:autoSpaceDE w:val="false"/>
        <w:rPr/>
      </w:pPr>
      <w:r>
        <w:rPr>
          <w:sz w:val="60"/>
          <w:szCs w:val="60"/>
        </w:rPr>
        <w:t xml:space="preserve">□ </w:t>
      </w:r>
      <w:r>
        <w:rPr>
          <w:rFonts w:cs="KHPHJN+TimesNewRoman;Times New Roman" w:ascii="KHPHJN+TimesNewRoman;Times New Roman" w:hAnsi="KHPHJN+TimesNewRoman;Times New Roman"/>
          <w:sz w:val="28"/>
          <w:szCs w:val="28"/>
        </w:rPr>
        <w:t>C. 27</w:t>
      </w:r>
    </w:p>
    <w:p>
      <w:pPr>
        <w:pStyle w:val="Normal"/>
        <w:autoSpaceDE w:val="false"/>
        <w:rPr>
          <w:rFonts w:ascii="KHPHJN+TimesNewRoman;Times New Roman" w:hAnsi="KHPHJN+TimesNewRoman;Times New Roman" w:eastAsia="KHPHJN+TimesNewRoman;Times New Roman" w:cs="KHPHJN+TimesNewRoman;Times New Roman"/>
        </w:rPr>
      </w:pPr>
      <w:r>
        <w:rPr>
          <w:rFonts w:eastAsia="KHPHJN+TimesNewRoman;Times New Roman" w:cs="KHPHJN+TimesNewRoman;Times New Roman" w:ascii="KHPHJN+TimesNewRoman;Times New Roman" w:hAnsi="KHPHJN+TimesNewRoman;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1440" w:hanging="1440"/>
        <w:jc w:val="both"/>
        <w:rPr/>
      </w:pPr>
      <w:r>
        <w:rPr>
          <w:rFonts w:cs="KHPHJN+TimesNewRoman;Times New Roman" w:ascii="KHPHJN+TimesNewRoman;Times New Roman" w:hAnsi="KHPHJN+TimesNewRoman;Times New Roman"/>
          <w:sz w:val="28"/>
          <w:szCs w:val="28"/>
        </w:rPr>
        <w:t>Al casello di una autostrada il contatore segna</w:t>
        <w:tab/>
        <w:tab/>
        <w:tab/>
        <w:tab/>
      </w:r>
      <w:r>
        <w:rPr>
          <w:rFonts w:cs="KHPHJN+TimesNewRoman;Times New Roman" w:ascii="KHPHJN+TimesNewRoman;Times New Roman" w:hAnsi="KHPHJN+TimesNewRoman;Times New Roman"/>
          <w:color w:val="000000"/>
          <w:sz w:val="28"/>
          <w:szCs w:val="28"/>
        </w:rPr>
        <w:t xml:space="preserve">3 9 0 9 </w:t>
      </w:r>
    </w:p>
    <w:p>
      <w:pPr>
        <w:pStyle w:val="Normal"/>
        <w:autoSpaceDE w:val="false"/>
        <w:ind w:firstLine="540"/>
        <w:jc w:val="both"/>
        <w:rPr>
          <w:rFonts w:ascii="KHPHMH+TimesNewRoman,Italic;Times New Roman" w:hAnsi="KHPHMH+TimesNewRoman,Italic;Times New Roman" w:cs="KHPHMH+TimesNewRoman,Italic;Times New Roman"/>
        </w:rPr>
      </w:pPr>
      <w:r>
        <w:rPr>
          <w:rFonts w:cs="KHPHJN+TimesNewRoman;Times New Roman" w:ascii="KHPHJN+TimesNewRoman;Times New Roman" w:hAnsi="KHPHJN+TimesNewRoman;Times New Roman"/>
          <w:sz w:val="28"/>
          <w:szCs w:val="28"/>
        </w:rPr>
        <w:t>Quante automobili devono passare perché sul contatore si legga</w:t>
        <w:tab/>
        <w:tab/>
        <w:t>4 2 0 0</w:t>
      </w:r>
    </w:p>
    <w:p>
      <w:pPr>
        <w:pStyle w:val="Normal"/>
        <w:autoSpaceDE w:val="false"/>
        <w:rPr/>
      </w:pPr>
      <w:r>
        <w:rPr>
          <w:sz w:val="60"/>
          <w:szCs w:val="60"/>
        </w:rPr>
        <w:t xml:space="preserve">□ </w:t>
      </w:r>
      <w:r>
        <w:rPr>
          <w:rFonts w:cs="KHPHJN+TimesNewRoman;Times New Roman" w:ascii="KHPHJN+TimesNewRoman;Times New Roman" w:hAnsi="KHPHJN+TimesNewRoman;Times New Roman"/>
          <w:sz w:val="28"/>
          <w:szCs w:val="28"/>
        </w:rPr>
        <w:t xml:space="preserve">A. 91 </w:t>
      </w:r>
    </w:p>
    <w:p>
      <w:pPr>
        <w:pStyle w:val="Normal"/>
        <w:autoSpaceDE w:val="false"/>
        <w:rPr/>
      </w:pPr>
      <w:r>
        <w:rPr>
          <w:sz w:val="60"/>
          <w:szCs w:val="60"/>
        </w:rPr>
        <w:t xml:space="preserve">□ </w:t>
      </w:r>
      <w:r>
        <w:rPr>
          <w:rFonts w:cs="KHPHJN+TimesNewRoman;Times New Roman" w:ascii="KHPHJN+TimesNewRoman;Times New Roman" w:hAnsi="KHPHJN+TimesNewRoman;Times New Roman"/>
          <w:sz w:val="28"/>
          <w:szCs w:val="28"/>
        </w:rPr>
        <w:t xml:space="preserve">B. 291 </w:t>
      </w:r>
    </w:p>
    <w:p>
      <w:pPr>
        <w:pStyle w:val="Normal"/>
        <w:autoSpaceDE w:val="false"/>
        <w:rPr/>
      </w:pPr>
      <w:r>
        <w:rPr>
          <w:sz w:val="60"/>
          <w:szCs w:val="60"/>
        </w:rPr>
        <w:t xml:space="preserve">□ </w:t>
      </w:r>
      <w:r>
        <w:rPr>
          <w:rFonts w:cs="KHPHJN+TimesNewRoman;Times New Roman" w:ascii="KHPHJN+TimesNewRoman;Times New Roman" w:hAnsi="KHPHJN+TimesNewRoman;Times New Roman"/>
          <w:sz w:val="28"/>
          <w:szCs w:val="28"/>
        </w:rPr>
        <w:t xml:space="preserve">C. 1291 </w:t>
      </w:r>
    </w:p>
    <w:p>
      <w:pPr>
        <w:pStyle w:val="Normal"/>
        <w:autoSpaceDE w:val="false"/>
        <w:rPr>
          <w:rFonts w:ascii="KHPHJN+TimesNewRoman;Times New Roman" w:hAnsi="KHPHJN+TimesNewRoman;Times New Roman" w:cs="KHPHJN+TimesNewRoman;Times New Roman"/>
          <w:sz w:val="28"/>
          <w:szCs w:val="28"/>
        </w:rPr>
      </w:pPr>
      <w:r>
        <w:rPr>
          <w:rFonts w:cs="KHPHJN+TimesNewRoman;Times New Roman" w:ascii="KHPHJN+TimesNewRoman;Times New Roman" w:hAnsi="KHPHJN+TimesNewRoman;Times New Roman"/>
          <w:sz w:val="28"/>
          <w:szCs w:val="28"/>
        </w:rPr>
      </w:r>
    </w:p>
    <w:p>
      <w:pPr>
        <w:pStyle w:val="Normal"/>
        <w:autoSpaceDE w:val="false"/>
        <w:rPr>
          <w:rFonts w:ascii="KHPHJN+TimesNewRoman;Times New Roman" w:hAnsi="KHPHJN+TimesNewRoman;Times New Roman" w:cs="KHPHJN+TimesNewRoman;Times New Roman"/>
          <w:sz w:val="28"/>
          <w:szCs w:val="28"/>
        </w:rPr>
      </w:pPr>
      <w:r>
        <w:rPr>
          <w:rFonts w:cs="KHPHJN+TimesNewRoman;Times New Roman" w:ascii="KHPHJN+TimesNewRoman;Times New Roman" w:hAnsi="KHPHJN+TimesNewRoman;Times New Roman"/>
          <w:sz w:val="28"/>
          <w:szCs w:val="28"/>
        </w:rPr>
      </w:r>
    </w:p>
    <w:p>
      <w:pPr>
        <w:pStyle w:val="Normal"/>
        <w:autoSpaceDE w:val="false"/>
        <w:rPr>
          <w:rFonts w:ascii="KHPHJN+TimesNewRoman;Times New Roman" w:hAnsi="KHPHJN+TimesNewRoman;Times New Roman" w:cs="KHPHJN+TimesNewRoman;Times New Roman"/>
          <w:sz w:val="28"/>
          <w:szCs w:val="28"/>
        </w:rPr>
      </w:pPr>
      <w:r>
        <w:rPr>
          <w:rFonts w:cs="KHPHJN+TimesNewRoman;Times New Roman" w:ascii="KHPHJN+TimesNewRoman;Times New Roman" w:hAnsi="KHPHJN+TimesNew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KHPHMH+TimesNewRoman,Italic;Times New Roman" w:hAnsi="KHPHMH+TimesNewRoman,Italic;Times New Roman" w:cs="KHPHMH+TimesNewRoman,Italic;Times New Roman"/>
          <w:sz w:val="28"/>
          <w:szCs w:val="28"/>
        </w:rPr>
      </w:pPr>
      <w:r>
        <w:rPr>
          <w:rFonts w:cs="KHPHMH+TimesNewRoman,Italic;Times New Roman" w:ascii="KHPHMH+TimesNewRoman,Italic;Times New Roman" w:hAnsi="KHPHMH+TimesNewRoman,Italic;Times New Roman"/>
          <w:sz w:val="28"/>
          <w:szCs w:val="28"/>
        </w:rPr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KHPHJN+TimesNewRoman;Times New Roman" w:hAnsi="KHPHJN+TimesNewRoman;Times New Roman" w:eastAsia="KHPHJN+TimesNewRoman;Times New Roman" w:cs="KHPHJN+TimesNewRoman;Times New Roman"/>
          <w:sz w:val="28"/>
          <w:szCs w:val="28"/>
        </w:rPr>
      </w:pPr>
      <w:r>
        <w:rPr>
          <w:rFonts w:eastAsia="KHPHJN+TimesNewRoman;Times New Roman" w:cs="KHPHJN+TimesNewRoman;Times New Roman" w:ascii="KHPHJN+TimesNewRoman;Times New Roman" w:hAnsi="KHPHJN+TimesNewRoman;Times New Roman"/>
          <w:sz w:val="28"/>
          <w:szCs w:val="28"/>
        </w:rPr>
        <w:t xml:space="preserve">      </w:t>
      </w:r>
    </w:p>
    <w:p>
      <w:pPr>
        <w:pStyle w:val="Normal"/>
        <w:autoSpaceDE w:val="false"/>
        <w:rPr>
          <w:rFonts w:ascii="KHPHJN+TimesNewRoman;Times New Roman" w:hAnsi="KHPHJN+TimesNewRoman;Times New Roman" w:cs="KHPHJN+TimesNewRoman;Times New Roman"/>
          <w:sz w:val="28"/>
          <w:szCs w:val="28"/>
        </w:rPr>
      </w:pPr>
      <w:r>
        <w:rPr>
          <w:rFonts w:cs="KHPHJN+TimesNewRoman;Times New Roman" w:ascii="KHPHJN+TimesNewRoman;Times New Roman" w:hAnsi="KHPHJN+TimesNew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1440" w:hanging="1440"/>
        <w:jc w:val="both"/>
        <w:rPr>
          <w:rFonts w:ascii="KHPHJN+TimesNewRoman;Times New Roman" w:hAnsi="KHPHJN+TimesNewRoman;Times New Roman" w:cs="KHPHJN+TimesNewRoman;Times New Roman"/>
          <w:sz w:val="28"/>
          <w:szCs w:val="28"/>
        </w:rPr>
      </w:pPr>
      <w:r>
        <w:rPr>
          <w:rFonts w:cs="KHPHJN+TimesNewRoman;Times New Roman" w:ascii="KHPHJN+TimesNewRoman;Times New Roman" w:hAnsi="KHPHJN+TimesNewRoman;Times New Roman"/>
          <w:sz w:val="28"/>
          <w:szCs w:val="28"/>
        </w:rPr>
        <w:t xml:space="preserve">Paolo oggi ha tre anni più di Giovanni. Quando avrà quattro anni più di lui? </w:t>
      </w:r>
    </w:p>
    <w:p>
      <w:pPr>
        <w:pStyle w:val="Normal"/>
        <w:autoSpaceDE w:val="false"/>
        <w:rPr/>
      </w:pPr>
      <w:r>
        <w:rPr>
          <w:sz w:val="60"/>
          <w:szCs w:val="60"/>
        </w:rPr>
        <w:t xml:space="preserve">□ </w:t>
      </w:r>
      <w:r>
        <w:rPr>
          <w:rFonts w:cs="KHPHJN+TimesNewRoman;Times New Roman" w:ascii="KHPHJN+TimesNewRoman;Times New Roman" w:hAnsi="KHPHJN+TimesNewRoman;Times New Roman"/>
          <w:sz w:val="28"/>
          <w:szCs w:val="28"/>
        </w:rPr>
        <w:t xml:space="preserve">A. Fra tre anni. </w:t>
      </w:r>
    </w:p>
    <w:p>
      <w:pPr>
        <w:pStyle w:val="Normal"/>
        <w:autoSpaceDE w:val="false"/>
        <w:rPr/>
      </w:pPr>
      <w:r>
        <w:rPr>
          <w:sz w:val="60"/>
          <w:szCs w:val="60"/>
        </w:rPr>
        <w:t xml:space="preserve">□ </w:t>
      </w:r>
      <w:r>
        <w:rPr>
          <w:rFonts w:cs="KHPHJN+TimesNewRoman;Times New Roman" w:ascii="KHPHJN+TimesNewRoman;Times New Roman" w:hAnsi="KHPHJN+TimesNewRoman;Times New Roman"/>
          <w:sz w:val="28"/>
          <w:szCs w:val="28"/>
        </w:rPr>
        <w:t xml:space="preserve">B. Mai. </w:t>
      </w:r>
    </w:p>
    <w:p>
      <w:pPr>
        <w:pStyle w:val="Normal"/>
        <w:autoSpaceDE w:val="false"/>
        <w:rPr/>
      </w:pPr>
      <w:r>
        <w:rPr>
          <w:sz w:val="60"/>
          <w:szCs w:val="60"/>
        </w:rPr>
        <w:t xml:space="preserve">□ </w:t>
      </w:r>
      <w:r>
        <w:rPr>
          <w:rFonts w:cs="KHPHJN+TimesNewRoman;Times New Roman" w:ascii="KHPHJN+TimesNewRoman;Times New Roman" w:hAnsi="KHPHJN+TimesNewRoman;Times New Roman"/>
          <w:sz w:val="28"/>
          <w:szCs w:val="28"/>
        </w:rPr>
        <w:t xml:space="preserve">C. Fra quattro anni. </w:t>
      </w:r>
    </w:p>
    <w:p>
      <w:pPr>
        <w:pStyle w:val="Normal"/>
        <w:autoSpaceDE w:val="false"/>
        <w:rPr>
          <w:rFonts w:ascii="KHPHJN+TimesNewRoman;Times New Roman" w:hAnsi="KHPHJN+TimesNewRoman;Times New Roman" w:cs="KHPHJN+TimesNewRoman;Times New Roman"/>
          <w:sz w:val="28"/>
          <w:szCs w:val="28"/>
        </w:rPr>
      </w:pPr>
      <w:r>
        <w:rPr>
          <w:rFonts w:cs="KHPHJN+TimesNewRoman;Times New Roman" w:ascii="KHPHJN+TimesNewRoman;Times New Roman" w:hAnsi="KHPHJN+TimesNewRoman;Times New Roman"/>
          <w:sz w:val="28"/>
          <w:szCs w:val="28"/>
        </w:rPr>
      </w:r>
    </w:p>
    <w:p>
      <w:pPr>
        <w:pStyle w:val="Normal"/>
        <w:autoSpaceDE w:val="false"/>
        <w:rPr>
          <w:rFonts w:ascii="KHPHJN+TimesNewRoman;Times New Roman" w:hAnsi="KHPHJN+TimesNewRoman;Times New Roman" w:cs="KHPHJN+TimesNewRoman;Times New Roman"/>
          <w:sz w:val="28"/>
          <w:szCs w:val="28"/>
        </w:rPr>
      </w:pPr>
      <w:r>
        <w:rPr>
          <w:rFonts w:cs="KHPHJN+TimesNewRoman;Times New Roman" w:ascii="KHPHJN+TimesNewRoman;Times New Roman" w:hAnsi="KHPHJN+TimesNew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1440" w:hanging="1440"/>
        <w:jc w:val="both"/>
        <w:rPr>
          <w:rFonts w:ascii="KHPHJN+TimesNewRoman;Times New Roman" w:hAnsi="KHPHJN+TimesNewRoman;Times New Roman" w:cs="KHPHJN+TimesNewRoman;Times New Roman"/>
          <w:sz w:val="28"/>
          <w:szCs w:val="28"/>
        </w:rPr>
      </w:pPr>
      <w:r>
        <w:rPr>
          <w:rFonts w:cs="KHPHJN+TimesNewRoman;Times New Roman" w:ascii="KHPHJN+TimesNewRoman;Times New Roman" w:hAnsi="KHPHJN+TimesNewRoman;Times New Roman"/>
          <w:sz w:val="28"/>
          <w:szCs w:val="28"/>
        </w:rPr>
        <w:t>Risolvi questo problema</w:t>
      </w:r>
    </w:p>
    <w:p>
      <w:pPr>
        <w:pStyle w:val="Normal"/>
        <w:autoSpaceDE w:val="false"/>
        <w:ind w:left="540" w:hanging="0"/>
        <w:rPr>
          <w:rFonts w:ascii="KHPHJN+TimesNewRoman;Times New Roman" w:hAnsi="KHPHJN+TimesNewRoman;Times New Roman" w:cs="KHPHJN+TimesNewRoman;Times New Roman"/>
          <w:sz w:val="28"/>
          <w:szCs w:val="28"/>
        </w:rPr>
      </w:pPr>
      <w:r>
        <w:rPr>
          <w:rFonts w:cs="KHPHJN+TimesNewRoman;Times New Roman" w:ascii="KHPHJN+TimesNewRoman;Times New Roman" w:hAnsi="KHPHJN+TimesNewRoman;Times New Roman"/>
          <w:sz w:val="28"/>
          <w:szCs w:val="28"/>
        </w:rPr>
        <w:t>Giulia va al mercato e compra una maglietta che costa 12.99 € e un paio di calze che costa 3.50 €.</w:t>
      </w:r>
    </w:p>
    <w:p>
      <w:pPr>
        <w:pStyle w:val="Normal"/>
        <w:autoSpaceDE w:val="false"/>
        <w:ind w:left="540" w:hanging="0"/>
        <w:rPr>
          <w:rFonts w:ascii="KHPHJN+TimesNewRoman;Times New Roman" w:hAnsi="KHPHJN+TimesNewRoman;Times New Roman" w:cs="KHPHJN+TimesNewRoman;Times New Roman"/>
          <w:sz w:val="28"/>
          <w:szCs w:val="28"/>
        </w:rPr>
      </w:pPr>
      <w:r>
        <w:rPr>
          <w:rFonts w:cs="KHPHJN+TimesNewRoman;Times New Roman" w:ascii="KHPHJN+TimesNewRoman;Times New Roman" w:hAnsi="KHPHJN+TimesNewRoman;Times New Roman"/>
          <w:sz w:val="28"/>
          <w:szCs w:val="28"/>
        </w:rPr>
        <w:t>Quanto spende in tutto?</w:t>
      </w:r>
    </w:p>
    <w:p>
      <w:pPr>
        <w:pStyle w:val="Normal"/>
        <w:autoSpaceDE w:val="false"/>
        <w:ind w:left="540" w:hanging="0"/>
        <w:rPr>
          <w:rFonts w:ascii="KHPHJN+TimesNewRoman;Times New Roman" w:hAnsi="KHPHJN+TimesNewRoman;Times New Roman" w:cs="KHPHJN+TimesNewRoman;Times New Roman"/>
          <w:sz w:val="28"/>
          <w:szCs w:val="28"/>
        </w:rPr>
      </w:pPr>
      <w:r>
        <w:rPr>
          <w:rFonts w:cs="KHPHJN+TimesNewRoman;Times New Roman" w:ascii="KHPHJN+TimesNewRoman;Times New Roman" w:hAnsi="KHPHJN+TimesNewRoman;Times New Roman"/>
          <w:sz w:val="28"/>
          <w:szCs w:val="28"/>
        </w:rPr>
        <w:t>Quanto riceve di resto se paga con 20.00 €?</w:t>
      </w:r>
    </w:p>
    <w:p>
      <w:pPr>
        <w:pStyle w:val="Normal"/>
        <w:autoSpaceDE w:val="false"/>
        <w:rPr>
          <w:rFonts w:ascii="KHPHJN+TimesNewRoman;Times New Roman" w:hAnsi="KHPHJN+TimesNewRoman;Times New Roman" w:cs="KHPHJN+TimesNewRoman;Times New Roman"/>
          <w:sz w:val="28"/>
          <w:szCs w:val="28"/>
          <w:lang w:val="en-US" w:eastAsia="en-US"/>
        </w:rPr>
      </w:pPr>
      <w:r>
        <w:rPr>
          <w:rFonts w:cs="KHPHJN+TimesNewRoman;Times New Roman" w:ascii="KHPHJN+TimesNewRoman;Times New Roman" w:hAnsi="KHPHJN+TimesNewRoman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55245</wp:posOffset>
                </wp:positionV>
                <wp:extent cx="49339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lco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100.5pt;mso-wrap-distance-left:9.05pt;mso-wrap-distance-right:9.05pt;mso-wrap-distance-top:0pt;mso-wrap-distance-bottom:0pt;margin-top:4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lc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360"/>
        <w:ind w:left="300" w:hanging="0"/>
        <w:jc w:val="both"/>
        <w:rPr>
          <w:rFonts w:ascii="KHPHJN+TimesNewRoman;Times New Roman" w:hAnsi="KHPHJN+TimesNewRoman;Times New Roman" w:cs="KHPHJN+TimesNewRoman;Times New Roman"/>
          <w:sz w:val="28"/>
          <w:szCs w:val="28"/>
        </w:rPr>
      </w:pPr>
      <w:r>
        <w:rPr>
          <w:rFonts w:cs="KHPHJN+TimesNewRoman;Times New Roman" w:ascii="KHPHJN+TimesNewRoman;Times New Roman" w:hAnsi="KHPHJN+TimesNewRoman;Times New Roman"/>
          <w:sz w:val="28"/>
          <w:szCs w:val="28"/>
        </w:rPr>
      </w:r>
    </w:p>
    <w:p>
      <w:pPr>
        <w:pStyle w:val="Subtitle"/>
        <w:spacing w:lineRule="auto" w:line="360"/>
        <w:ind w:left="300" w:hanging="0"/>
        <w:jc w:val="both"/>
        <w:rPr/>
      </w:pPr>
      <w:r>
        <w:rPr/>
      </w:r>
    </w:p>
    <w:p>
      <w:pPr>
        <w:pStyle w:val="Subtitle"/>
        <w:spacing w:lineRule="auto" w:line="360"/>
        <w:ind w:left="300" w:hanging="0"/>
        <w:jc w:val="both"/>
        <w:rPr/>
      </w:pPr>
      <w:r>
        <w:rPr/>
      </w:r>
    </w:p>
    <w:p>
      <w:pPr>
        <w:pStyle w:val="Subtitle"/>
        <w:spacing w:lineRule="auto" w:line="360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rPr>
          <w:rFonts w:ascii="KHPHJN+TimesNewRoman;Times New Roman" w:hAnsi="KHPHJN+TimesNewRoman;Times New Roman" w:cs="KHPHJN+TimesNewRoman;Times New Roman"/>
          <w:sz w:val="28"/>
          <w:szCs w:val="28"/>
        </w:rPr>
      </w:pPr>
      <w:r>
        <w:rPr>
          <w:rFonts w:cs="KHPHJN+TimesNewRoman;Times New Roman" w:ascii="KHPHJN+TimesNewRoman;Times New Roman" w:hAnsi="KHPHJN+TimesNewRoman;Times New Roman"/>
          <w:sz w:val="28"/>
          <w:szCs w:val="28"/>
        </w:rPr>
      </w:r>
    </w:p>
    <w:p>
      <w:pPr>
        <w:pStyle w:val="Normal"/>
        <w:autoSpaceDE w:val="false"/>
        <w:ind w:left="540" w:hanging="0"/>
        <w:rPr>
          <w:rFonts w:ascii="KHPHJN+TimesNewRoman;Times New Roman" w:hAnsi="KHPHJN+TimesNewRoman;Times New Roman" w:cs="KHPHJN+TimesNewRoman;Times New Roman"/>
          <w:sz w:val="28"/>
          <w:szCs w:val="28"/>
        </w:rPr>
      </w:pPr>
      <w:r>
        <w:rPr>
          <w:rFonts w:cs="KHPHJN+TimesNewRoman;Times New Roman" w:ascii="KHPHJN+TimesNewRoman;Times New Roman" w:hAnsi="KHPHJN+TimesNewRoman;Times New Roman"/>
          <w:sz w:val="28"/>
          <w:szCs w:val="28"/>
        </w:rPr>
        <w:t>Spende in tutto</w:t>
        <w:tab/>
        <w:t>……..</w:t>
        <w:tab/>
        <w:t xml:space="preserve">  €</w:t>
      </w:r>
    </w:p>
    <w:p>
      <w:pPr>
        <w:pStyle w:val="Normal"/>
        <w:autoSpaceDE w:val="false"/>
        <w:ind w:left="540" w:hanging="0"/>
        <w:rPr>
          <w:rFonts w:ascii="KHPHJN+TimesNewRoman;Times New Roman" w:hAnsi="KHPHJN+TimesNewRoman;Times New Roman" w:cs="KHPHJN+TimesNewRoman;Times New Roman"/>
          <w:sz w:val="28"/>
          <w:szCs w:val="28"/>
        </w:rPr>
      </w:pPr>
      <w:r>
        <w:rPr>
          <w:rFonts w:cs="KHPHJN+TimesNewRoman;Times New Roman" w:ascii="KHPHJN+TimesNewRoman;Times New Roman" w:hAnsi="KHPHJN+TimesNewRoman;Times New Roman"/>
          <w:sz w:val="28"/>
          <w:szCs w:val="28"/>
        </w:rPr>
        <w:t>Riceve di resto</w:t>
        <w:tab/>
        <w:t>……..  €</w:t>
      </w:r>
    </w:p>
    <w:p>
      <w:pPr>
        <w:pStyle w:val="Subtitle"/>
        <w:spacing w:lineRule="auto" w:line="360"/>
        <w:ind w:left="300" w:hanging="0"/>
        <w:jc w:val="both"/>
        <w:rPr>
          <w:rFonts w:ascii="KHPHJN+TimesNewRoman;Times New Roman" w:hAnsi="KHPHJN+TimesNewRoman;Times New Roman" w:cs="KHPHJN+TimesNewRoman;Times New Roman"/>
          <w:sz w:val="28"/>
          <w:szCs w:val="28"/>
        </w:rPr>
      </w:pPr>
      <w:r>
        <w:rPr>
          <w:rFonts w:cs="KHPHJN+TimesNewRoman;Times New Roman" w:ascii="KHPHJN+TimesNewRoman;Times New Roman" w:hAnsi="KHPHJN+TimesNewRoman;Times New Roman"/>
          <w:sz w:val="28"/>
          <w:szCs w:val="28"/>
        </w:rPr>
      </w:r>
    </w:p>
    <w:p>
      <w:pPr>
        <w:pStyle w:val="Normal"/>
        <w:autoSpaceDE w:val="false"/>
        <w:rPr>
          <w:rFonts w:ascii="KHPHJN+TimesNewRoman;Times New Roman" w:hAnsi="KHPHJN+TimesNewRoman;Times New Roman" w:cs="KHPHJN+TimesNewRoman;Times New Roman"/>
        </w:rPr>
      </w:pPr>
      <w:r>
        <w:rPr>
          <w:rFonts w:cs="KHPHJN+TimesNewRoman;Times New Roman" w:ascii="KHPHJN+TimesNewRoman;Times New Roman" w:hAnsi="KHPHJN+TimesNewRoman;Times New Roman"/>
        </w:rPr>
      </w:r>
    </w:p>
    <w:p>
      <w:pPr>
        <w:pStyle w:val="Normal"/>
        <w:autoSpaceDE w:val="false"/>
        <w:rPr>
          <w:rFonts w:ascii="KHPHJN+TimesNewRoman;Times New Roman" w:hAnsi="KHPHJN+TimesNewRoman;Times New Roman" w:cs="KHPHJN+TimesNewRoman;Times New Roman"/>
        </w:rPr>
      </w:pPr>
      <w:r>
        <w:rPr>
          <w:rFonts w:cs="KHPHJN+TimesNewRoman;Times New Roman" w:ascii="KHPHJN+TimesNewRoman;Times New Roman" w:hAnsi="KHPHJN+TimesNewRoman;Times New Roman"/>
        </w:rPr>
      </w:r>
    </w:p>
    <w:p>
      <w:pPr>
        <w:pStyle w:val="Normal"/>
        <w:autoSpaceDE w:val="false"/>
        <w:rPr>
          <w:rFonts w:ascii="KHPHJN+TimesNewRoman;Times New Roman" w:hAnsi="KHPHJN+TimesNewRoman;Times New Roman" w:cs="KHPHJN+TimesNewRoman;Times New Roman"/>
        </w:rPr>
      </w:pPr>
      <w:r>
        <w:rPr>
          <w:rFonts w:cs="KHPHJN+TimesNewRoman;Times New Roman" w:ascii="KHPHJN+TimesNewRoman;Times New Roman" w:hAnsi="KHPHJN+TimesNewRoman;Times New Roman"/>
        </w:rPr>
      </w:r>
    </w:p>
    <w:p>
      <w:pPr>
        <w:pStyle w:val="Normal"/>
        <w:autoSpaceDE w:val="false"/>
        <w:rPr>
          <w:rFonts w:ascii="KHPHJN+TimesNewRoman;Times New Roman" w:hAnsi="KHPHJN+TimesNewRoman;Times New Roman" w:cs="KHPHJN+TimesNewRoman;Times New Roman"/>
        </w:rPr>
      </w:pPr>
      <w:r>
        <w:rPr>
          <w:rFonts w:cs="KHPHJN+TimesNewRoman;Times New Roman" w:ascii="KHPHJN+TimesNewRoman;Times New Roman" w:hAnsi="KHPHJN+TimesNewRoman;Times New Roman"/>
        </w:rPr>
      </w:r>
    </w:p>
    <w:p>
      <w:pPr>
        <w:pStyle w:val="Normal"/>
        <w:autoSpaceDE w:val="false"/>
        <w:rPr>
          <w:rFonts w:ascii="KHPHJN+TimesNewRoman;Times New Roman" w:hAnsi="KHPHJN+TimesNewRoman;Times New Roman" w:cs="KHPHJN+TimesNewRoman;Times New Roman"/>
        </w:rPr>
      </w:pPr>
      <w:r>
        <w:rPr>
          <w:rFonts w:cs="KHPHJN+TimesNewRoman;Times New Roman" w:ascii="KHPHJN+TimesNewRoman;Times New Roman" w:hAnsi="KHPHJN+TimesNewRoman;Times New Roman"/>
        </w:rPr>
      </w:r>
    </w:p>
    <w:p>
      <w:pPr>
        <w:pStyle w:val="Normal"/>
        <w:autoSpaceDE w:val="false"/>
        <w:rPr>
          <w:rFonts w:ascii="KHPHJN+TimesNewRoman;Times New Roman" w:hAnsi="KHPHJN+TimesNewRoman;Times New Roman" w:cs="KHPHJN+TimesNewRoman;Times New Roman"/>
        </w:rPr>
      </w:pPr>
      <w:r>
        <w:rPr>
          <w:rFonts w:cs="KHPHJN+TimesNewRoman;Times New Roman" w:ascii="KHPHJN+TimesNewRoman;Times New Roman" w:hAnsi="KHPHJN+TimesNewRoman;Times New Roman"/>
        </w:rPr>
      </w:r>
    </w:p>
    <w:p>
      <w:pPr>
        <w:pStyle w:val="Normal"/>
        <w:autoSpaceDE w:val="false"/>
        <w:rPr>
          <w:rFonts w:ascii="KHPHJN+TimesNewRoman;Times New Roman" w:hAnsi="KHPHJN+TimesNewRoman;Times New Roman" w:cs="KHPHJN+TimesNewRoman;Times New Roman"/>
        </w:rPr>
      </w:pPr>
      <w:r>
        <w:rPr>
          <w:rFonts w:cs="KHPHJN+TimesNewRoman;Times New Roman" w:ascii="KHPHJN+TimesNewRoman;Times New Roman" w:hAnsi="KHPHJN+TimesNewRoman;Times New Roman"/>
        </w:rPr>
      </w:r>
    </w:p>
    <w:p>
      <w:pPr>
        <w:pStyle w:val="Normal"/>
        <w:autoSpaceDE w:val="false"/>
        <w:rPr>
          <w:rFonts w:ascii="KHPHJN+TimesNewRoman;Times New Roman" w:hAnsi="KHPHJN+TimesNewRoman;Times New Roman" w:cs="KHPHJN+TimesNewRoman;Times New Roman"/>
        </w:rPr>
      </w:pPr>
      <w:r>
        <w:rPr>
          <w:rFonts w:cs="KHPHJN+TimesNewRoman;Times New Roman" w:ascii="KHPHJN+TimesNewRoman;Times New Roman" w:hAnsi="KHPHJN+TimesNewRoman;Times New Roman"/>
        </w:rPr>
      </w:r>
    </w:p>
    <w:p>
      <w:pPr>
        <w:pStyle w:val="Normal"/>
        <w:autoSpaceDE w:val="false"/>
        <w:rPr>
          <w:rFonts w:ascii="KHPHJN+TimesNewRoman;Times New Roman" w:hAnsi="KHPHJN+TimesNewRoman;Times New Roman" w:cs="KHPHJN+TimesNewRoman;Times New Roman"/>
        </w:rPr>
      </w:pPr>
      <w:r>
        <w:rPr>
          <w:rFonts w:cs="KHPHJN+TimesNewRoman;Times New Roman" w:ascii="KHPHJN+TimesNewRoman;Times New Roman" w:hAnsi="KHPHJN+TimesNewRoman;Times New Roman"/>
        </w:rPr>
      </w:r>
    </w:p>
    <w:p>
      <w:pPr>
        <w:pStyle w:val="Normal"/>
        <w:autoSpaceDE w:val="false"/>
        <w:rPr>
          <w:rFonts w:ascii="KHPHJN+TimesNewRoman;Times New Roman" w:hAnsi="KHPHJN+TimesNewRoman;Times New Roman" w:cs="KHPHJN+TimesNewRoman;Times New Roman"/>
        </w:rPr>
      </w:pPr>
      <w:r>
        <w:rPr>
          <w:rFonts w:cs="KHPHJN+TimesNewRoman;Times New Roman" w:ascii="KHPHJN+TimesNewRoman;Times New Roman" w:hAnsi="KHPHJN+TimesNewRoman;Times New Roman"/>
        </w:rPr>
      </w:r>
    </w:p>
    <w:p>
      <w:pPr>
        <w:pStyle w:val="Normal"/>
        <w:autoSpaceDE w:val="false"/>
        <w:rPr>
          <w:rFonts w:ascii="KHPHJN+TimesNewRoman;Times New Roman" w:hAnsi="KHPHJN+TimesNewRoman;Times New Roman" w:cs="KHPHJN+TimesNewRoman;Times New Roman"/>
        </w:rPr>
      </w:pPr>
      <w:r>
        <w:rPr>
          <w:rFonts w:cs="KHPHJN+TimesNewRoman;Times New Roman" w:ascii="KHPHJN+TimesNewRoman;Times New Roman" w:hAnsi="KHPHJN+TimesNewRoman;Times New Roman"/>
        </w:rPr>
      </w:r>
    </w:p>
    <w:p>
      <w:pPr>
        <w:pStyle w:val="Normal"/>
        <w:autoSpaceDE w:val="false"/>
        <w:rPr>
          <w:rFonts w:ascii="KHPHJN+TimesNewRoman;Times New Roman" w:hAnsi="KHPHJN+TimesNewRoman;Times New Roman" w:cs="KHPHJN+TimesNewRoman;Times New Roman"/>
        </w:rPr>
      </w:pPr>
      <w:r>
        <w:rPr>
          <w:rFonts w:cs="KHPHJN+TimesNewRoman;Times New Roman" w:ascii="KHPHJN+TimesNewRoman;Times New Roman" w:hAnsi="KHPHJN+TimesNewRoman;Times New Roman"/>
        </w:rPr>
      </w:r>
    </w:p>
    <w:p>
      <w:pPr>
        <w:pStyle w:val="Normal"/>
        <w:autoSpaceDE w:val="false"/>
        <w:rPr>
          <w:rFonts w:ascii="KHPHJN+TimesNewRoman;Times New Roman" w:hAnsi="KHPHJN+TimesNewRoman;Times New Roman" w:cs="KHPHJN+TimesNewRoman;Times New Roman"/>
        </w:rPr>
      </w:pPr>
      <w:r>
        <w:rPr>
          <w:rFonts w:cs="KHPHJN+TimesNewRoman;Times New Roman" w:ascii="KHPHJN+TimesNewRoman;Times New Roman" w:hAnsi="KHPHJN+TimesNewRoman;Times New Roman"/>
        </w:rPr>
      </w:r>
    </w:p>
    <w:p>
      <w:pPr>
        <w:pStyle w:val="Normal"/>
        <w:autoSpaceDE w:val="false"/>
        <w:rPr>
          <w:rFonts w:ascii="KHPHJN+TimesNewRoman;Times New Roman" w:hAnsi="KHPHJN+TimesNewRoman;Times New Roman" w:cs="KHPHJN+TimesNewRoman;Times New Roman"/>
        </w:rPr>
      </w:pPr>
      <w:r>
        <w:rPr>
          <w:rFonts w:cs="KHPHJN+TimesNewRoman;Times New Roman" w:ascii="KHPHJN+TimesNewRoman;Times New Roman" w:hAnsi="KHPHJN+TimesNewRoman;Times New Roman"/>
        </w:rPr>
      </w:r>
    </w:p>
    <w:p>
      <w:pPr>
        <w:pStyle w:val="Normal"/>
        <w:autoSpaceDE w:val="false"/>
        <w:rPr>
          <w:rFonts w:ascii="KHPHJN+TimesNewRoman;Times New Roman" w:hAnsi="KHPHJN+TimesNewRoman;Times New Roman" w:cs="KHPHJN+TimesNewRoman;Times New Roman"/>
        </w:rPr>
      </w:pPr>
      <w:r>
        <w:rPr>
          <w:rFonts w:cs="KHPHJN+TimesNewRoman;Times New Roman" w:ascii="KHPHJN+TimesNewRoman;Times New Roman" w:hAnsi="KHPHJN+TimesNewRoman;Times New Roman"/>
        </w:rPr>
      </w:r>
    </w:p>
    <w:p>
      <w:pPr>
        <w:pStyle w:val="Normal"/>
        <w:autoSpaceDE w:val="false"/>
        <w:rPr>
          <w:rFonts w:ascii="KHPHJN+TimesNewRoman;Times New Roman" w:hAnsi="KHPHJN+TimesNewRoman;Times New Roman" w:cs="KHPHJN+TimesNewRoman;Times New Roman"/>
        </w:rPr>
      </w:pPr>
      <w:r>
        <w:rPr>
          <w:rFonts w:cs="KHPHJN+TimesNewRoman;Times New Roman" w:ascii="KHPHJN+TimesNewRoman;Times New Roman" w:hAnsi="KHPHJN+TimesNewRoman;Times New Roman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KHPHJN+TimesNewRoman;Times New Roman" w:hAnsi="KHPHJN+TimesNewRoman;Times New Roman" w:cs="KHPHJN+TimesNewRoman;Times New Roman"/>
        </w:rPr>
      </w:pPr>
      <w:r>
        <w:rPr>
          <w:rFonts w:cs="KHPHJN+TimesNewRoman;Times New Roman" w:ascii="KHPHJN+TimesNewRoman;Times New Roman" w:hAnsi="KHPHJN+TimesNewRoman;Times New Roman"/>
        </w:rPr>
      </w:r>
    </w:p>
    <w:p>
      <w:pPr>
        <w:pStyle w:val="Normal"/>
        <w:autoSpaceDE w:val="false"/>
        <w:rPr>
          <w:rFonts w:ascii="KHPHJN+TimesNewRoman;Times New Roman" w:hAnsi="KHPHJN+TimesNewRoman;Times New Roman" w:cs="KHPHJN+TimesNewRoman;Times New Roman"/>
        </w:rPr>
      </w:pPr>
      <w:r>
        <w:rPr>
          <w:rFonts w:cs="KHPHJN+TimesNewRoman;Times New Roman" w:ascii="KHPHJN+TimesNewRoman;Times New Roman" w:hAnsi="KHPHJN+TimesNewRoman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KHPHJN+TimesNewRoman;Times New Roman" w:ascii="KHPHJN+TimesNewRoman;Times New Roman" w:hAnsi="KHPHJN+TimesNewRoman;Times New Roman"/>
          <w:sz w:val="32"/>
          <w:szCs w:val="32"/>
        </w:rPr>
        <w:t>Silvia e Carlo hanno invitato i loro amici a merenda. La mamma ha permesso loro di fare il ciambellone all’arancia. Ecco la ricetta:</w:t>
      </w:r>
    </w:p>
    <w:p>
      <w:pPr>
        <w:pStyle w:val="Normal"/>
        <w:autoSpaceDE w:val="false"/>
        <w:rPr>
          <w:rFonts w:ascii="KHPHJN+TimesNewRoman;Times New Roman" w:hAnsi="KHPHJN+TimesNewRoman;Times New Roman" w:cs="KHPHJN+TimesNewRoman;Times New Roman"/>
          <w:sz w:val="32"/>
          <w:szCs w:val="32"/>
        </w:rPr>
      </w:pPr>
      <w:r>
        <w:rPr>
          <w:rFonts w:cs="KHPHJN+TimesNewRoman;Times New Roman" w:ascii="KHPHJN+TimesNewRoman;Times New Roman" w:hAnsi="KHPHJN+TimesNewRoman;Times New Roman"/>
          <w:sz w:val="32"/>
          <w:szCs w:val="32"/>
        </w:rPr>
      </w:r>
    </w:p>
    <w:p>
      <w:pPr>
        <w:pStyle w:val="Normal"/>
        <w:autoSpaceDE w:val="false"/>
        <w:rPr>
          <w:rFonts w:ascii="KHPHJN+TimesNewRoman;Times New Roman" w:hAnsi="KHPHJN+TimesNewRoman;Times New Roman" w:cs="KHPHJN+TimesNewRoman;Times New Roman"/>
          <w:sz w:val="32"/>
          <w:szCs w:val="32"/>
        </w:rPr>
      </w:pPr>
      <w:r>
        <w:rPr>
          <w:rFonts w:cs="KHPHJN+TimesNewRoman;Times New Roman" w:ascii="KHPHJN+TimesNewRoman;Times New Roman" w:hAnsi="KHPHJN+TimesNewRoman;Times New Roman"/>
          <w:sz w:val="32"/>
          <w:szCs w:val="32"/>
        </w:rPr>
        <w:t>Ingredienti:</w:t>
      </w:r>
    </w:p>
    <w:p>
      <w:pPr>
        <w:pStyle w:val="Normal"/>
        <w:autoSpaceDE w:val="false"/>
        <w:rPr>
          <w:rFonts w:ascii="KHPHJN+TimesNewRoman;Times New Roman" w:hAnsi="KHPHJN+TimesNewRoman;Times New Roman" w:cs="KHPHJN+TimesNewRoman;Times New Roman"/>
          <w:sz w:val="32"/>
          <w:szCs w:val="32"/>
        </w:rPr>
      </w:pPr>
      <w:r>
        <w:rPr>
          <w:rFonts w:cs="KHPHJN+TimesNewRoman;Times New Roman" w:ascii="KHPHJN+TimesNewRoman;Times New Roman" w:hAnsi="KHPHJN+TimesNewRoman;Times New Roman"/>
          <w:sz w:val="32"/>
          <w:szCs w:val="32"/>
        </w:rPr>
        <w:t>3 hg di farina</w:t>
      </w:r>
    </w:p>
    <w:p>
      <w:pPr>
        <w:pStyle w:val="Normal"/>
        <w:autoSpaceDE w:val="false"/>
        <w:rPr>
          <w:rFonts w:ascii="KHPHJN+TimesNewRoman;Times New Roman" w:hAnsi="KHPHJN+TimesNewRoman;Times New Roman" w:cs="KHPHJN+TimesNewRoman;Times New Roman"/>
          <w:sz w:val="32"/>
          <w:szCs w:val="32"/>
        </w:rPr>
      </w:pPr>
      <w:r>
        <w:rPr>
          <w:rFonts w:cs="KHPHJN+TimesNewRoman;Times New Roman" w:ascii="KHPHJN+TimesNewRoman;Times New Roman" w:hAnsi="KHPHJN+TimesNewRoman;Times New Roman"/>
          <w:sz w:val="32"/>
          <w:szCs w:val="32"/>
        </w:rPr>
        <w:t>30 dag di zucchero</w:t>
      </w:r>
    </w:p>
    <w:p>
      <w:pPr>
        <w:pStyle w:val="Normal"/>
        <w:autoSpaceDE w:val="false"/>
        <w:rPr>
          <w:rFonts w:ascii="KHPHJN+TimesNewRoman;Times New Roman" w:hAnsi="KHPHJN+TimesNewRoman;Times New Roman" w:cs="KHPHJN+TimesNewRoman;Times New Roman"/>
          <w:sz w:val="32"/>
          <w:szCs w:val="32"/>
        </w:rPr>
      </w:pPr>
      <w:r>
        <w:rPr>
          <w:rFonts w:cs="KHPHJN+TimesNewRoman;Times New Roman" w:ascii="KHPHJN+TimesNewRoman;Times New Roman" w:hAnsi="KHPHJN+TimesNewRoman;Times New Roman"/>
          <w:sz w:val="32"/>
          <w:szCs w:val="32"/>
        </w:rPr>
        <w:t>0,5 Kg di arance</w:t>
      </w:r>
    </w:p>
    <w:p>
      <w:pPr>
        <w:pStyle w:val="Normal"/>
        <w:autoSpaceDE w:val="false"/>
        <w:rPr>
          <w:rFonts w:ascii="KHPHJN+TimesNewRoman;Times New Roman" w:hAnsi="KHPHJN+TimesNewRoman;Times New Roman" w:cs="KHPHJN+TimesNewRoman;Times New Roman"/>
          <w:sz w:val="32"/>
          <w:szCs w:val="32"/>
        </w:rPr>
      </w:pPr>
      <w:r>
        <w:rPr>
          <w:rFonts w:cs="KHPHJN+TimesNewRoman;Times New Roman" w:ascii="KHPHJN+TimesNewRoman;Times New Roman" w:hAnsi="KHPHJN+TimesNewRoman;Times New Roman"/>
          <w:sz w:val="32"/>
          <w:szCs w:val="32"/>
        </w:rPr>
        <w:t>75 dg di olio</w:t>
      </w:r>
    </w:p>
    <w:p>
      <w:pPr>
        <w:pStyle w:val="Normal"/>
        <w:autoSpaceDE w:val="false"/>
        <w:rPr>
          <w:rFonts w:ascii="KHPHJN+TimesNewRoman;Times New Roman" w:hAnsi="KHPHJN+TimesNewRoman;Times New Roman" w:cs="KHPHJN+TimesNewRoman;Times New Roman"/>
          <w:sz w:val="32"/>
          <w:szCs w:val="32"/>
        </w:rPr>
      </w:pPr>
      <w:r>
        <w:rPr>
          <w:rFonts w:cs="KHPHJN+TimesNewRoman;Times New Roman" w:ascii="KHPHJN+TimesNewRoman;Times New Roman" w:hAnsi="KHPHJN+TimesNewRoman;Times New Roman"/>
          <w:sz w:val="32"/>
          <w:szCs w:val="32"/>
        </w:rPr>
        <w:t>125 mg di lievito</w:t>
      </w:r>
    </w:p>
    <w:p>
      <w:pPr>
        <w:pStyle w:val="Normal"/>
        <w:autoSpaceDE w:val="false"/>
        <w:rPr>
          <w:rFonts w:ascii="KHPHJN+TimesNewRoman;Times New Roman" w:hAnsi="KHPHJN+TimesNewRoman;Times New Roman" w:cs="KHPHJN+TimesNewRoman;Times New Roman"/>
          <w:sz w:val="32"/>
          <w:szCs w:val="32"/>
        </w:rPr>
      </w:pPr>
      <w:r>
        <w:rPr>
          <w:rFonts w:cs="KHPHJN+TimesNewRoman;Times New Roman" w:ascii="KHPHJN+TimesNewRoman;Times New Roman" w:hAnsi="KHPHJN+TimesNewRoman;Times New Roman"/>
          <w:sz w:val="32"/>
          <w:szCs w:val="32"/>
        </w:rPr>
        <w:t>3 uova</w:t>
      </w:r>
    </w:p>
    <w:p>
      <w:pPr>
        <w:pStyle w:val="Normal"/>
        <w:autoSpaceDE w:val="false"/>
        <w:rPr>
          <w:rFonts w:ascii="KHPHJN+TimesNewRoman;Times New Roman" w:hAnsi="KHPHJN+TimesNewRoman;Times New Roman" w:cs="KHPHJN+TimesNewRoman;Times New Roman"/>
          <w:sz w:val="32"/>
          <w:szCs w:val="32"/>
        </w:rPr>
      </w:pPr>
      <w:r>
        <w:rPr>
          <w:rFonts w:cs="KHPHJN+TimesNewRoman;Times New Roman" w:ascii="KHPHJN+TimesNewRoman;Times New Roman" w:hAnsi="KHPHJN+TimesNewRoman;Times New Roman"/>
          <w:sz w:val="32"/>
          <w:szCs w:val="32"/>
        </w:rPr>
      </w:r>
    </w:p>
    <w:p>
      <w:pPr>
        <w:pStyle w:val="Normal"/>
        <w:autoSpaceDE w:val="false"/>
        <w:rPr>
          <w:rFonts w:ascii="KHPHJN+TimesNewRoman;Times New Roman" w:hAnsi="KHPHJN+TimesNewRoman;Times New Roman" w:cs="KHPHJN+TimesNewRoman;Times New Roman"/>
          <w:sz w:val="32"/>
          <w:szCs w:val="32"/>
        </w:rPr>
      </w:pPr>
      <w:r>
        <w:rPr>
          <w:rFonts w:cs="KHPHJN+TimesNewRoman;Times New Roman" w:ascii="KHPHJN+TimesNewRoman;Times New Roman" w:hAnsi="KHPHJN+TimesNewRoman;Times New Roman"/>
          <w:sz w:val="32"/>
          <w:szCs w:val="32"/>
        </w:rPr>
        <w:t>Quanti Kg di ingredienti, escluse le tre uova, hanno usato?</w:t>
      </w:r>
    </w:p>
    <w:p>
      <w:pPr>
        <w:pStyle w:val="Normal"/>
        <w:autoSpaceDE w:val="false"/>
        <w:rPr>
          <w:rFonts w:ascii="KHPHJN+TimesNewRoman;Times New Roman" w:hAnsi="KHPHJN+TimesNewRoman;Times New Roman" w:cs="KHPHJN+TimesNewRoman;Times New Roman"/>
          <w:sz w:val="32"/>
          <w:szCs w:val="32"/>
        </w:rPr>
      </w:pPr>
      <w:r>
        <w:rPr>
          <w:rFonts w:cs="KHPHJN+TimesNewRoman;Times New Roman" w:ascii="KHPHJN+TimesNewRoman;Times New Roman" w:hAnsi="KHPHJN+TimesNewRoman;Times New Roman"/>
          <w:sz w:val="32"/>
          <w:szCs w:val="32"/>
        </w:rPr>
        <w:t>Esegui le equivalenze utilizzando la seguente griglia.</w:t>
      </w:r>
    </w:p>
    <w:p>
      <w:pPr>
        <w:pStyle w:val="Normal"/>
        <w:autoSpaceDE w:val="false"/>
        <w:rPr>
          <w:rFonts w:ascii="KHPHJN+TimesNewRoman;Times New Roman" w:hAnsi="KHPHJN+TimesNewRoman;Times New Roman" w:cs="KHPHJN+TimesNewRoman;Times New Roman"/>
          <w:sz w:val="32"/>
          <w:szCs w:val="32"/>
        </w:rPr>
      </w:pPr>
      <w:r>
        <w:rPr>
          <w:rFonts w:cs="KHPHJN+TimesNewRoman;Times New Roman" w:ascii="KHPHJN+TimesNewRoman;Times New Roman" w:hAnsi="KHPHJN+TimesNewRoman;Times New Roman"/>
          <w:sz w:val="32"/>
          <w:szCs w:val="32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312"/>
        <w:gridCol w:w="1311"/>
        <w:gridCol w:w="1312"/>
        <w:gridCol w:w="1311"/>
        <w:gridCol w:w="1312"/>
      </w:tblGrid>
      <w:tr>
        <w:trPr>
          <w:trHeight w:val="67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KHPHJN+TimesNewRoman;Times New Roman" w:hAnsi="KHPHJN+TimesNewRoman;Times New Roman" w:cs="KHPHJN+TimesNewRoman;Times New Roman"/>
                <w:sz w:val="32"/>
                <w:szCs w:val="32"/>
              </w:rPr>
            </w:pPr>
            <w:r>
              <w:rPr>
                <w:rFonts w:cs="KHPHJN+TimesNewRoman;Times New Roman" w:ascii="KHPHJN+TimesNewRoman;Times New Roman" w:hAnsi="KHPHJN+TimesNewRoman;Times New Roman"/>
                <w:sz w:val="32"/>
                <w:szCs w:val="32"/>
              </w:rPr>
              <w:t>K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KHPHJN+TimesNewRoman;Times New Roman" w:hAnsi="KHPHJN+TimesNewRoman;Times New Roman" w:cs="KHPHJN+TimesNewRoman;Times New Roman"/>
                <w:sz w:val="32"/>
                <w:szCs w:val="32"/>
              </w:rPr>
            </w:pPr>
            <w:r>
              <w:rPr>
                <w:rFonts w:cs="KHPHJN+TimesNewRoman;Times New Roman" w:ascii="KHPHJN+TimesNewRoman;Times New Roman" w:hAnsi="KHPHJN+TimesNewRoman;Times New Roman"/>
                <w:sz w:val="32"/>
                <w:szCs w:val="32"/>
              </w:rPr>
              <w:t>h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KHPHJN+TimesNewRoman;Times New Roman" w:hAnsi="KHPHJN+TimesNewRoman;Times New Roman" w:cs="KHPHJN+TimesNewRoman;Times New Roman"/>
                <w:sz w:val="32"/>
                <w:szCs w:val="32"/>
              </w:rPr>
            </w:pPr>
            <w:r>
              <w:rPr>
                <w:rFonts w:cs="KHPHJN+TimesNewRoman;Times New Roman" w:ascii="KHPHJN+TimesNewRoman;Times New Roman" w:hAnsi="KHPHJN+TimesNewRoman;Times New Roman"/>
                <w:sz w:val="32"/>
                <w:szCs w:val="32"/>
              </w:rPr>
              <w:t>da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KHPHJN+TimesNewRoman;Times New Roman" w:hAnsi="KHPHJN+TimesNewRoman;Times New Roman" w:cs="KHPHJN+TimesNewRoman;Times New Roman"/>
                <w:sz w:val="32"/>
                <w:szCs w:val="32"/>
              </w:rPr>
            </w:pPr>
            <w:r>
              <w:rPr>
                <w:rFonts w:cs="KHPHJN+TimesNewRoman;Times New Roman" w:ascii="KHPHJN+TimesNewRoman;Times New Roman" w:hAnsi="KHPHJN+TimesNewRoman;Times New Roman"/>
                <w:sz w:val="32"/>
                <w:szCs w:val="32"/>
              </w:rPr>
              <w:t>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KHPHJN+TimesNewRoman;Times New Roman" w:hAnsi="KHPHJN+TimesNewRoman;Times New Roman" w:cs="KHPHJN+TimesNewRoman;Times New Roman"/>
                <w:sz w:val="32"/>
                <w:szCs w:val="32"/>
              </w:rPr>
            </w:pPr>
            <w:r>
              <w:rPr>
                <w:rFonts w:cs="KHPHJN+TimesNewRoman;Times New Roman" w:ascii="KHPHJN+TimesNewRoman;Times New Roman" w:hAnsi="KHPHJN+TimesNewRoman;Times New Roman"/>
                <w:sz w:val="32"/>
                <w:szCs w:val="32"/>
              </w:rPr>
              <w:t>d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KHPHJN+TimesNewRoman;Times New Roman" w:hAnsi="KHPHJN+TimesNewRoman;Times New Roman" w:cs="KHPHJN+TimesNewRoman;Times New Roman"/>
                <w:sz w:val="32"/>
                <w:szCs w:val="32"/>
              </w:rPr>
            </w:pPr>
            <w:r>
              <w:rPr>
                <w:rFonts w:cs="KHPHJN+TimesNewRoman;Times New Roman" w:ascii="KHPHJN+TimesNewRoman;Times New Roman" w:hAnsi="KHPHJN+TimesNewRoman;Times New Roman"/>
                <w:sz w:val="32"/>
                <w:szCs w:val="32"/>
              </w:rPr>
              <w:t>c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KHPHJN+TimesNewRoman;Times New Roman" w:hAnsi="KHPHJN+TimesNewRoman;Times New Roman" w:cs="KHPHJN+TimesNewRoman;Times New Roman"/>
                <w:sz w:val="32"/>
                <w:szCs w:val="32"/>
              </w:rPr>
            </w:pPr>
            <w:r>
              <w:rPr>
                <w:rFonts w:cs="KHPHJN+TimesNewRoman;Times New Roman" w:ascii="KHPHJN+TimesNewRoman;Times New Roman" w:hAnsi="KHPHJN+TimesNewRoman;Times New Roman"/>
                <w:sz w:val="32"/>
                <w:szCs w:val="32"/>
              </w:rPr>
              <w:t>mg</w:t>
            </w:r>
          </w:p>
        </w:tc>
      </w:tr>
      <w:tr>
        <w:trPr>
          <w:trHeight w:val="52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HPHJN+TimesNewRoman;Times New Roman" w:hAnsi="KHPHJN+TimesNewRoman;Times New Roman" w:cs="KHPHJN+TimesNewRoman;Times New Roman"/>
                <w:sz w:val="32"/>
                <w:szCs w:val="32"/>
              </w:rPr>
            </w:pPr>
            <w:r>
              <w:rPr>
                <w:rFonts w:cs="KHPHJN+TimesNewRoman;Times New Roman" w:ascii="KHPHJN+TimesNewRoman;Times New Roman" w:hAnsi="KHPHJN+TimesNewRoman;Times New Roman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HPHJN+TimesNewRoman;Times New Roman" w:hAnsi="KHPHJN+TimesNewRoman;Times New Roman" w:cs="KHPHJN+TimesNewRoman;Times New Roman"/>
                <w:sz w:val="32"/>
                <w:szCs w:val="32"/>
              </w:rPr>
            </w:pPr>
            <w:r>
              <w:rPr>
                <w:rFonts w:cs="KHPHJN+TimesNewRoman;Times New Roman" w:ascii="KHPHJN+TimesNewRoman;Times New Roman" w:hAnsi="KHPHJN+TimesNewRoman;Times New Roman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HPHJN+TimesNewRoman;Times New Roman" w:hAnsi="KHPHJN+TimesNewRoman;Times New Roman" w:cs="KHPHJN+TimesNewRoman;Times New Roman"/>
                <w:sz w:val="32"/>
                <w:szCs w:val="32"/>
              </w:rPr>
            </w:pPr>
            <w:r>
              <w:rPr>
                <w:rFonts w:cs="KHPHJN+TimesNewRoman;Times New Roman" w:ascii="KHPHJN+TimesNewRoman;Times New Roman" w:hAnsi="KHPHJN+TimesNewRoman;Times New Roman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HPHJN+TimesNewRoman;Times New Roman" w:hAnsi="KHPHJN+TimesNewRoman;Times New Roman" w:cs="KHPHJN+TimesNewRoman;Times New Roman"/>
                <w:sz w:val="32"/>
                <w:szCs w:val="32"/>
              </w:rPr>
            </w:pPr>
            <w:r>
              <w:rPr>
                <w:rFonts w:cs="KHPHJN+TimesNewRoman;Times New Roman" w:ascii="KHPHJN+TimesNewRoman;Times New Roman" w:hAnsi="KHPHJN+TimesNewRoman;Times New Roman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HPHJN+TimesNewRoman;Times New Roman" w:hAnsi="KHPHJN+TimesNewRoman;Times New Roman" w:cs="KHPHJN+TimesNewRoman;Times New Roman"/>
                <w:sz w:val="32"/>
                <w:szCs w:val="32"/>
              </w:rPr>
            </w:pPr>
            <w:r>
              <w:rPr>
                <w:rFonts w:cs="KHPHJN+TimesNewRoman;Times New Roman" w:ascii="KHPHJN+TimesNewRoman;Times New Roman" w:hAnsi="KHPHJN+TimesNewRoman;Times New Roman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HPHJN+TimesNewRoman;Times New Roman" w:hAnsi="KHPHJN+TimesNewRoman;Times New Roman" w:cs="KHPHJN+TimesNewRoman;Times New Roman"/>
                <w:sz w:val="32"/>
                <w:szCs w:val="32"/>
              </w:rPr>
            </w:pPr>
            <w:r>
              <w:rPr>
                <w:rFonts w:cs="KHPHJN+TimesNewRoman;Times New Roman" w:ascii="KHPHJN+TimesNewRoman;Times New Roman" w:hAnsi="KHPHJN+TimesNewRoman;Times New Roman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HPHJN+TimesNewRoman;Times New Roman" w:hAnsi="KHPHJN+TimesNewRoman;Times New Roman" w:cs="KHPHJN+TimesNewRoman;Times New Roman"/>
                <w:sz w:val="32"/>
                <w:szCs w:val="32"/>
              </w:rPr>
            </w:pPr>
            <w:r>
              <w:rPr>
                <w:rFonts w:cs="KHPHJN+TimesNewRoman;Times New Roman" w:ascii="KHPHJN+TimesNewRoman;Times New Roman" w:hAnsi="KHPHJN+TimesNewRoman;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KHPHJN+TimesNewRoman;Times New Roman" w:hAnsi="KHPHJN+TimesNewRoman;Times New Roman" w:cs="KHPHJN+TimesNewRoman;Times New Roman"/>
          <w:sz w:val="32"/>
          <w:szCs w:val="32"/>
        </w:rPr>
      </w:pPr>
      <w:r>
        <w:rPr>
          <w:rFonts w:cs="KHPHJN+TimesNewRoman;Times New Roman" w:ascii="KHPHJN+TimesNewRoman;Times New Roman" w:hAnsi="KHPHJN+TimesNewRoman;Times New Roman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KHPHJN+TimesNewRoman;Times New Roman" w:hAnsi="KHPHJN+TimesNewRoman;Times New Roman" w:cs="KHPHJN+TimesNewRoman;Times New Roman"/>
          <w:sz w:val="32"/>
          <w:szCs w:val="32"/>
          <w:lang w:val="de-DE"/>
        </w:rPr>
      </w:pPr>
      <w:r>
        <w:rPr>
          <w:rFonts w:cs="KHPHJN+TimesNewRoman;Times New Roman" w:ascii="KHPHJN+TimesNewRoman;Times New Roman" w:hAnsi="KHPHJN+TimesNewRoman;Times New Roman"/>
          <w:sz w:val="32"/>
          <w:szCs w:val="32"/>
          <w:lang w:val="de-DE"/>
        </w:rPr>
        <w:t>3 hg = ……… Kg</w:t>
        <w:tab/>
      </w:r>
    </w:p>
    <w:p>
      <w:pPr>
        <w:pStyle w:val="Normal"/>
        <w:autoSpaceDE w:val="false"/>
        <w:spacing w:lineRule="auto" w:line="360"/>
        <w:rPr>
          <w:rFonts w:ascii="KHPHJN+TimesNewRoman;Times New Roman" w:hAnsi="KHPHJN+TimesNewRoman;Times New Roman" w:cs="KHPHJN+TimesNewRoman;Times New Roman"/>
          <w:sz w:val="32"/>
          <w:szCs w:val="32"/>
          <w:lang w:val="de-DE"/>
        </w:rPr>
      </w:pPr>
      <w:r>
        <w:rPr>
          <w:rFonts w:cs="KHPHJN+TimesNewRoman;Times New Roman" w:ascii="KHPHJN+TimesNewRoman;Times New Roman" w:hAnsi="KHPHJN+TimesNewRoman;Times New Roman"/>
          <w:sz w:val="32"/>
          <w:szCs w:val="32"/>
          <w:lang w:val="de-DE"/>
        </w:rPr>
        <w:t>30 dag = …… Kg</w:t>
        <w:tab/>
      </w:r>
    </w:p>
    <w:p>
      <w:pPr>
        <w:pStyle w:val="Normal"/>
        <w:autoSpaceDE w:val="false"/>
        <w:spacing w:lineRule="auto" w:line="360"/>
        <w:rPr>
          <w:rFonts w:ascii="KHPHJN+TimesNewRoman;Times New Roman" w:hAnsi="KHPHJN+TimesNewRoman;Times New Roman" w:cs="KHPHJN+TimesNewRoman;Times New Roman"/>
          <w:sz w:val="32"/>
          <w:szCs w:val="32"/>
          <w:lang w:val="de-DE"/>
        </w:rPr>
      </w:pPr>
      <w:r>
        <w:rPr>
          <w:rFonts w:cs="KHPHJN+TimesNewRoman;Times New Roman" w:ascii="KHPHJN+TimesNewRoman;Times New Roman" w:hAnsi="KHPHJN+TimesNewRoman;Times New Roman"/>
          <w:sz w:val="32"/>
          <w:szCs w:val="32"/>
          <w:lang w:val="de-DE"/>
        </w:rPr>
        <w:t>0,5 Kg =   0,5  Kg</w:t>
      </w:r>
    </w:p>
    <w:p>
      <w:pPr>
        <w:pStyle w:val="Normal"/>
        <w:autoSpaceDE w:val="false"/>
        <w:spacing w:lineRule="auto" w:line="360"/>
        <w:rPr/>
      </w:pPr>
      <w:r>
        <w:rPr>
          <w:rFonts w:cs="KHPHJN+TimesNewRoman;Times New Roman" w:ascii="KHPHJN+TimesNewRoman;Times New Roman" w:hAnsi="KHPHJN+TimesNewRoman;Times New Roman"/>
          <w:sz w:val="32"/>
          <w:szCs w:val="32"/>
        </w:rPr>
        <w:t xml:space="preserve">75 dg = ….....  </w:t>
      </w:r>
      <w:r>
        <w:rPr>
          <w:rFonts w:cs="KHPHJN+TimesNewRoman;Times New Roman" w:ascii="KHPHJN+TimesNewRoman;Times New Roman" w:hAnsi="KHPHJN+TimesNewRoman;Times New Roman"/>
          <w:sz w:val="32"/>
          <w:szCs w:val="32"/>
          <w:lang w:val="en-GB"/>
        </w:rPr>
        <w:t>Kg</w:t>
        <w:tab/>
      </w:r>
    </w:p>
    <w:p>
      <w:pPr>
        <w:pStyle w:val="Normal"/>
        <w:autoSpaceDE w:val="false"/>
        <w:spacing w:lineRule="auto" w:line="360"/>
        <w:rPr>
          <w:rFonts w:ascii="KHPHJN+TimesNewRoman;Times New Roman" w:hAnsi="KHPHJN+TimesNewRoman;Times New Roman" w:cs="KHPHJN+TimesNewRoman;Times New Roman"/>
          <w:sz w:val="32"/>
          <w:szCs w:val="32"/>
          <w:lang w:val="en-GB"/>
        </w:rPr>
      </w:pPr>
      <w:r>
        <w:rPr>
          <w:rFonts w:cs="KHPHJN+TimesNewRoman;Times New Roman" w:ascii="KHPHJN+TimesNewRoman;Times New Roman" w:hAnsi="KHPHJN+TimesNewRoman;Times New Roman"/>
          <w:sz w:val="32"/>
          <w:szCs w:val="32"/>
          <w:lang w:val="en-GB"/>
        </w:rPr>
        <w:t>Totale = ……  Kg</w:t>
        <w:tab/>
      </w:r>
    </w:p>
    <w:p>
      <w:pPr>
        <w:pStyle w:val="Normal"/>
        <w:autoSpaceDE w:val="false"/>
        <w:rPr>
          <w:rFonts w:ascii="KHPHJN+TimesNewRoman;Times New Roman" w:hAnsi="KHPHJN+TimesNewRoman;Times New Roman" w:cs="KHPHJN+TimesNewRoman;Times New Roman"/>
          <w:sz w:val="32"/>
          <w:szCs w:val="32"/>
          <w:lang w:val="en-GB"/>
        </w:rPr>
      </w:pPr>
      <w:r>
        <w:rPr>
          <w:rFonts w:cs="KHPHJN+TimesNewRoman;Times New Roman" w:ascii="KHPHJN+TimesNewRoman;Times New Roman" w:hAnsi="KHPHJN+TimesNewRoman;Times New Roman"/>
          <w:sz w:val="32"/>
          <w:szCs w:val="32"/>
          <w:lang w:val="en-GB"/>
        </w:rPr>
      </w:r>
    </w:p>
    <w:p>
      <w:pPr>
        <w:pStyle w:val="Normal"/>
        <w:autoSpaceDE w:val="false"/>
        <w:rPr>
          <w:rFonts w:ascii="KHPHJN+TimesNewRoman;Times New Roman" w:hAnsi="KHPHJN+TimesNewRoman;Times New Roman" w:cs="KHPHJN+TimesNewRoman;Times New Roman"/>
          <w:lang w:val="en-GB"/>
        </w:rPr>
      </w:pPr>
      <w:r>
        <w:rPr>
          <w:rFonts w:cs="KHPHJN+TimesNewRoman;Times New Roman" w:ascii="KHPHJN+TimesNewRoman;Times New Roman" w:hAnsi="KHPHJN+TimesNewRoman;Times New Roman"/>
          <w:lang w:val="en-GB"/>
        </w:rPr>
      </w:r>
    </w:p>
    <w:p>
      <w:pPr>
        <w:pStyle w:val="Normal"/>
        <w:autoSpaceDE w:val="false"/>
        <w:rPr>
          <w:rFonts w:ascii="KHPHJN+TimesNewRoman;Times New Roman" w:hAnsi="KHPHJN+TimesNewRoman;Times New Roman" w:cs="KHPHJN+TimesNewRoman;Times New Roman"/>
          <w:lang w:val="en-GB"/>
        </w:rPr>
      </w:pPr>
      <w:r>
        <w:rPr>
          <w:rFonts w:cs="KHPHJN+TimesNewRoman;Times New Roman" w:ascii="KHPHJN+TimesNewRoman;Times New Roman" w:hAnsi="KHPHJN+TimesNewRoman;Times New Roman"/>
          <w:lang w:val="en-GB"/>
        </w:rPr>
      </w:r>
    </w:p>
    <w:p>
      <w:pPr>
        <w:pStyle w:val="Normal"/>
        <w:autoSpaceDE w:val="false"/>
        <w:rPr>
          <w:rFonts w:ascii="KHPHJN+TimesNewRoman;Times New Roman" w:hAnsi="KHPHJN+TimesNewRoman;Times New Roman" w:cs="KHPHJN+TimesNewRoman;Times New Roman"/>
          <w:lang w:val="en-GB"/>
        </w:rPr>
      </w:pPr>
      <w:r>
        <w:rPr>
          <w:rFonts w:cs="KHPHJN+TimesNewRoman;Times New Roman" w:ascii="KHPHJN+TimesNewRoman;Times New Roman" w:hAnsi="KHPHJN+TimesNewRoman;Times New Roman"/>
          <w:lang w:val="en-GB"/>
        </w:rPr>
      </w:r>
    </w:p>
    <w:p>
      <w:pPr>
        <w:pStyle w:val="Normal"/>
        <w:autoSpaceDE w:val="false"/>
        <w:rPr>
          <w:rFonts w:ascii="KHPHJN+TimesNewRoman;Times New Roman" w:hAnsi="KHPHJN+TimesNewRoman;Times New Roman" w:cs="KHPHJN+TimesNewRoman;Times New Roman"/>
          <w:lang w:val="en-GB"/>
        </w:rPr>
      </w:pPr>
      <w:r>
        <w:rPr>
          <w:rFonts w:cs="KHPHJN+TimesNewRoman;Times New Roman" w:ascii="KHPHJN+TimesNewRoman;Times New Roman" w:hAnsi="KHPHJN+TimesNewRoman;Times New Roman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KHPIAP+TimesNewRoman,Bold;Times New Roman" w:hAnsi="KHPIAP+TimesNewRoman,Bold;Times New Roman" w:cs="KHPIAP+TimesNewRoman,Bold;Times New Roman"/>
          <w:sz w:val="36"/>
          <w:szCs w:val="36"/>
        </w:rPr>
      </w:pPr>
      <w:r>
        <w:rPr>
          <w:rFonts w:cs="KHPIAP+TimesNewRoman,Bold;Times New Roman" w:ascii="KHPIAP+TimesNewRoman,Bold;Times New Roman" w:hAnsi="KHPIAP+TimesNewRoman,Bold;Times New Roman"/>
          <w:sz w:val="36"/>
          <w:szCs w:val="36"/>
        </w:rPr>
        <w:t xml:space="preserve">Non ci sono più prove nel fascicolo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KHPIAP+TimesNewRoman,Bold;Times New Roman" w:hAnsi="KHPIAP+TimesNewRoman,Bold;Times New Roman" w:cs="KHPIAP+TimesNewRoman,Bold;Times New Roman"/>
          <w:sz w:val="36"/>
          <w:szCs w:val="36"/>
        </w:rPr>
      </w:pPr>
      <w:r>
        <w:rPr>
          <w:rFonts w:cs="KHPIAP+TimesNewRoman,Bold;Times New Roman" w:ascii="KHPIAP+TimesNewRoman,Bold;Times New Roman" w:hAnsi="KHPIAP+TimesNewRoman,Bold;Times New Roman"/>
          <w:sz w:val="36"/>
          <w:szCs w:val="36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KHPHJN+TimesNewRoman;Times New Roman" w:hAnsi="KHPHJN+TimesNewRoman;Times New Roman" w:cs="KHPHJN+TimesNewRoman;Times New Roman"/>
          <w:sz w:val="28"/>
          <w:szCs w:val="28"/>
        </w:rPr>
      </w:pPr>
      <w:r>
        <w:rPr>
          <w:rFonts w:cs="KHPHJN+TimesNewRoman;Times New Roman" w:ascii="KHPHJN+TimesNewRoman;Times New Roman" w:hAnsi="KHPHJN+TimesNewRoman;Times New Roman"/>
          <w:sz w:val="28"/>
          <w:szCs w:val="28"/>
        </w:rPr>
        <w:t>Se hai finito prima del tempo stabilito puoi tornare indietro e rivedere le risposte che hai dato. Grazie per l’impegno e la cura con cui hai risposto alle domande del fascicolo</w:t>
      </w:r>
    </w:p>
    <w:p>
      <w:pPr>
        <w:pStyle w:val="Normal"/>
        <w:autoSpaceDE w:val="false"/>
        <w:spacing w:lineRule="auto" w:line="360"/>
        <w:jc w:val="both"/>
        <w:rPr>
          <w:rFonts w:ascii="KHPHJN+TimesNewRoman;Times New Roman" w:hAnsi="KHPHJN+TimesNewRoman;Times New Roman" w:cs="KHPHJN+TimesNewRoman;Times New Roman"/>
          <w:sz w:val="28"/>
          <w:szCs w:val="28"/>
        </w:rPr>
      </w:pPr>
      <w:r>
        <w:rPr>
          <w:rFonts w:cs="KHPHJN+TimesNewRoman;Times New Roman" w:ascii="KHPHJN+TimesNewRoman;Times New Roman" w:hAnsi="KHPHJN+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HPHJN+TimesNewRoman">
    <w:altName w:val="Times New Roman"/>
    <w:charset w:val="00"/>
    <w:family w:val="roman"/>
    <w:pitch w:val="default"/>
  </w:font>
  <w:font w:name="KHPHMH+TimesNewRoman">
    <w:altName w:val="Italic"/>
    <w:charset w:val="00"/>
    <w:family w:val="roman"/>
    <w:pitch w:val="default"/>
  </w:font>
  <w:font w:name="Comic Sans MS">
    <w:charset w:val="00"/>
    <w:family w:val="script"/>
    <w:pitch w:val="variable"/>
  </w:font>
  <w:font w:name="KHPMBG+Arial">
    <w:altName w:val="Arial"/>
    <w:charset w:val="00"/>
    <w:family w:val="swiss"/>
    <w:pitch w:val="default"/>
  </w:font>
  <w:font w:name="KHPMHC+Arial">
    <w:altName w:val="Italic"/>
    <w:charset w:val="00"/>
    <w:family w:val="swiss"/>
    <w:pitch w:val="default"/>
  </w:font>
  <w:font w:name="KHPIAP+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1"/>
        </w:tabs>
        <w:ind w:left="1531" w:hanging="604"/>
      </w:pPr>
      <w:rPr>
        <w:sz w:val="3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0" w:after="100"/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cs="Times New Roman"/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38" w:right="-58" w:hanging="0"/>
      <w:jc w:val="center"/>
      <w:outlineLvl w:val="5"/>
    </w:pPr>
    <w:rPr>
      <w:rFonts w:ascii="KHPHJN+TimesNewRoman;Times New Roman" w:hAnsi="KHPHJN+TimesNewRoman;Times New Roman" w:cs="KHPHJN+TimesNewRoman;Times New Roman"/>
      <w:b/>
      <w:bCs/>
      <w:color w:val="000000"/>
      <w:sz w:val="44"/>
      <w:szCs w:val="76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rFonts w:cs="Times New Roman"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HPHMH+TimesNewRoman,Italic;Times New Roman" w:hAnsi="KHPHMH+TimesNewRoman,Italic;Times New Roman" w:eastAsia="Times New Roman" w:cs="KHPHMH+TimesNewRoman,Italic;Times New Roman"/>
      <w:color w:val="000000"/>
      <w:sz w:val="24"/>
      <w:szCs w:val="24"/>
      <w:lang w:val="it-IT" w:bidi="ar-SA" w:eastAsia="zh-CN"/>
    </w:rPr>
  </w:style>
  <w:style w:type="paragraph" w:styleId="Stile1">
    <w:name w:val="Stile1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spacing w:before="0" w:after="200"/>
      <w:jc w:val="both"/>
      <w:textAlignment w:val="baseline"/>
    </w:pPr>
    <w:rPr>
      <w:rFonts w:ascii="Comic Sans MS" w:hAnsi="Comic Sans MS" w:eastAsia="Batang;바탕" w:cs="Comic Sans MS"/>
      <w:sz w:val="20"/>
      <w:szCs w:val="20"/>
    </w:rPr>
  </w:style>
  <w:style w:type="paragraph" w:styleId="Stile5">
    <w:name w:val="Stile5"/>
    <w:basedOn w:val="Normal"/>
    <w:qFormat/>
    <w:pPr>
      <w:keepNext w:val="true"/>
      <w:spacing w:before="240" w:after="60"/>
      <w:ind w:right="1134" w:hanging="0"/>
      <w:jc w:val="both"/>
      <w:outlineLvl w:val="1"/>
    </w:pPr>
    <w:rPr>
      <w:rFonts w:cs="Arial"/>
      <w:b/>
      <w:bCs/>
      <w:iCs/>
      <w:color w:val="FF0000"/>
      <w:szCs w:val="28"/>
      <w:u w:val="single"/>
    </w:rPr>
  </w:style>
  <w:style w:type="paragraph" w:styleId="Normalecomic">
    <w:name w:val="normale-comic"/>
    <w:basedOn w:val="Normal"/>
    <w:qFormat/>
    <w:pPr>
      <w:jc w:val="both"/>
    </w:pPr>
    <w:rPr>
      <w:rFonts w:ascii="Comic Sans MS" w:hAnsi="Comic Sans MS" w:cs="Comic Sans MS"/>
    </w:rPr>
  </w:style>
  <w:style w:type="paragraph" w:styleId="Elenco1">
    <w:name w:val="elenco 1"/>
    <w:basedOn w:val="Normal"/>
    <w:next w:val="Normalecomic"/>
    <w:qFormat/>
    <w:pPr>
      <w:numPr>
        <w:ilvl w:val="0"/>
        <w:numId w:val="3"/>
      </w:numPr>
      <w:tabs>
        <w:tab w:val="clear" w:pos="708"/>
        <w:tab w:val="left" w:pos="0" w:leader="none"/>
      </w:tabs>
      <w:overflowPunct w:val="false"/>
      <w:autoSpaceDE w:val="false"/>
      <w:spacing w:before="240" w:after="240"/>
      <w:jc w:val="both"/>
      <w:textAlignment w:val="baseline"/>
    </w:pPr>
    <w:rPr>
      <w:rFonts w:ascii="Comic Sans MS" w:hAnsi="Comic Sans MS" w:eastAsia="Batang;바탕" w:cs="Comic Sans MS"/>
      <w:sz w:val="20"/>
      <w:szCs w:val="20"/>
    </w:rPr>
  </w:style>
  <w:style w:type="paragraph" w:styleId="Subtitle">
    <w:name w:val="Subtitle"/>
    <w:basedOn w:val="Default"/>
    <w:next w:val="Default"/>
    <w:qFormat/>
    <w:pPr/>
    <w:rPr>
      <w:rFonts w:cs="Times New Roman"/>
      <w:color w:val="000000"/>
    </w:rPr>
  </w:style>
  <w:style w:type="paragraph" w:styleId="Corpodeltesto3">
    <w:name w:val="Corpo del testo 3"/>
    <w:basedOn w:val="Default"/>
    <w:next w:val="Default"/>
    <w:qFormat/>
    <w:pPr/>
    <w:rPr>
      <w:rFonts w:cs="Times New Roman"/>
      <w:color w:val="000000"/>
    </w:rPr>
  </w:style>
  <w:style w:type="paragraph" w:styleId="Testonormale">
    <w:name w:val="Testo normale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rFonts w:cs="Times New Roman"/>
      <w:color w:val="000000"/>
    </w:rPr>
  </w:style>
  <w:style w:type="paragraph" w:styleId="Corpodeltesto2">
    <w:name w:val="Corpo del testo 2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Rientrocorpodeltesto2">
    <w:name w:val="Rientro corpo del testo 2"/>
    <w:basedOn w:val="Default"/>
    <w:next w:val="Default"/>
    <w:qFormat/>
    <w:pPr>
      <w:spacing w:before="0" w:after="60"/>
    </w:pPr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34:00Z</dcterms:created>
  <dc:creator>ISIS</dc:creator>
  <dc:description/>
  <dc:language>en-US</dc:language>
  <cp:lastModifiedBy>valmusica</cp:lastModifiedBy>
  <cp:lastPrinted>2005-10-21T14:11:00Z</cp:lastPrinted>
  <dcterms:modified xsi:type="dcterms:W3CDTF">2006-10-16T09:15:00Z</dcterms:modified>
  <cp:revision>3</cp:revision>
  <dc:subject/>
  <dc:title>1</dc:title>
</cp:coreProperties>
</file>